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598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SMERNICA   SZK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DISCIPLINÁRNY PORIADOK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Pôsobnosť disciplinárneho poria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sciplinárny poriadok (ďalej len DP SZKB) sa vzťahuje na prerokovanie všetkých disciplinárnych previnení členov SZKB.</w:t>
      </w:r>
    </w:p>
    <w:p>
      <w:pPr>
        <w:pStyle w:val="Heading1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isciplinárnom konaní sa majú náležite a spravodlivo posúdiť disciplinárne priestupky jednotlivcov alebo klub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Y PRIESTUP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3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 disciplinárnom konaní sa prerokúvajú  tieto priestupk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porušenie povinnosti člena SZKB z hľadiska nedisciplinovanosti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orušovanie pravidiel športovej a občianskej etiky, bez ohľadu na miesto previnenia v pôsobnosti SZKB, vrátane zahraničia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orušenie pravidiel súťažného a organizačného poriadku, skúšobného poriadku a nariadení VV SZKB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 disciplinárnom konaní sa taktiež  prerokúvajú  previnenia, za ktoré nesú zodpovednosť jednotlivé  kluby a subjekty začlenené v štruktúrach SZKB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Y DISCIPLINÁRNYCH TRESTOV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4</w:t>
      </w:r>
    </w:p>
    <w:p>
      <w:pPr>
        <w:pStyle w:val="Normal"/>
        <w:ind w:left="36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 disciplinárnom konaní možno jednotlivcom ukladať nasledovné tresty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ficiálne napomenut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oficiálna diskvalifikác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eňažná pokuta do výšky 500,- Sk /platí pre dospelé osoby/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astavenie pretekárskej činnosti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níženie, odňatie a zákaz výkonu funkc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odmienečné vylúčenie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lúčenie z radov SZK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V disciplinárnom konaní možno ukladať klubom tieto tresty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ficiálne pokarha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eňažná pokuta do výšky 2.000,- Sk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astavenie pretekárskej činnosti na  1 kolo SP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lúčenie klubu zo súťaže za zvlášť závažný priestupok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mienečné vylúč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lúčenie klubu zo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MENUTIE A POKARHANIE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Čl. 5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iciálne napomenutie je najmiernejšou formou trestu. Vyslovuje sa v prípade menej závažných previnení (najmä ak ide o prvé potrestanie previnilca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iciálne pokarhanie je najmiernejšou formou trestu pre kolektív za konanie v rozpore s predpismi SZKB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iciálna diskvalifikácia je dôraznejšou formou trestu. Vyslovuje sa v prípade vážnych previnení, alebo ak ide o priestupok v dobe do 12 mesiacov od udelenia oficiálneho napomenut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AVENIE PRETEKÁRSKEJ ČIN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6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est zastavenia činnosti jednotlivca možno uložiť najviac na dobu 12 mesiacov. Previnilec, ktorému bol trest uložený, sa nesmie zúčastniť na žiadnych domácich, ako i zahraničných súťaž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kon trestu zastavenia pretekárskej činnosti, ak nie je dlhší ako 3 mesiace, môže byť podmienečne odložený na skúšobnú dobu do jedného roka. Ak sa previnilec v tejto dobe opäť previní podľa čl. 4, bod a) až e), vykoná sa aj podmienečný tres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podmienečný trest zastavenia pretekárskej činnosti platí aj pre prípad reprezentácie a medzinárodných športových stykov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 čase zastavenia činnosti klubu sa tento klub nesmie zúčastniť na žiadnych domácich, ako i zahraničných súťažiac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AZ VÝKONU FUNK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7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est zákazu výkonu funkcie možno uložiť v trvaní maximálne 12 mesiacov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est zákazu výkonu funkcie možno uložiť: trénerom, vedúcim družstiev a iným osobám, ktoré sú poverené funkciami ustanovenými v jednotlivých predpisoch SZKB. Vo výroku o treste, disciplinárna komisia stanoví, ktorých konkrétnych funkcií sa trest tý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ŇAŽNÝ TREST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Čl. 8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ňažné tresty jednotlivcom, klubom a oddielom môžu byť udelené nasledovn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dnotlivci – pri hrubom porušení disciplíny na športových súťažiach 100,- Sk až 500,- S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luby a oddiely - pri hrubom porušení disciplíny na športových súťažiach 200,- Sk až 2.000,- S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ňažný trest musí byť uhradený do 15 dní od doručenia rozhodnutia DK SZKB. V prípade odvolania  sa lehota počíta od doručenia rozhodnutia. Pokiaľ jednotlivec alebo kolektív v stanovenom termíne peňažný trest neuhradí, nemôže sa zúčastňovať akcií a aktivít zvä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LÚČENIE KLUBU ZO SZK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9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ub je možno zo súťaže vylúčiť len za mimoriadne závažné porušenie súťažného poriadku a pravidiel SZK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LÚČENIE ZO SZK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0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ylúčiť možno členov SZKB, ktorí sa dopustili mimoriadne závažného previnenia, ktoré je  nezlúčiteľné so stanovami SZKB. Previnilcovi sa odoberie preukaz SZKB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k požiada vylúčený bývalý člen SZKB o znovu prijatie, o žiadosti rozhodne výkonný výbor SZKB, najskôr však po 6 mesiacoch odo dňa vylúčenia zo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ADY PRE UDEĽOVANIE DISCIPLINÁRNYCH TRES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ti osobe, ktorej bol v disciplinárnom konaní príslušným orgánom SZKB uložený trest, nemožno viesť nové disciplinárne konanie pre ten istý skutok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k prerokováva disciplinárna komisia súčasne niekoľko disciplinárnych previnení u jednej osoby, vysloví trest za previnenie ako súhrnný trest v zmysle Čl. 13  písm. d) tohto DP SZKB.</w:t>
      </w:r>
    </w:p>
    <w:p>
      <w:pPr>
        <w:pStyle w:val="Heading1"/>
        <w:jc w:val="center"/>
        <w:rPr/>
      </w:pPr>
      <w:r>
        <w:rPr/>
        <w:t>Čl.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výmere trestu disciplinárna komisia prihliadne na poľahčujúce okolnosti, najmä na to, že previnilec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ol vyprovokovaný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ed vykonaním skutku sa riadne správal a nebol trestaný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hradil dobrovoľne škodu, ktorú spôsobil svojim čino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ejavil úprimnú ľútosť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ám oznámil previnenie, ktorého sa dopustil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pomáhal účinne pri objasňovaní svojho previnenia.</w:t>
      </w:r>
    </w:p>
    <w:p>
      <w:pPr>
        <w:pStyle w:val="Heading1"/>
        <w:jc w:val="center"/>
        <w:rPr/>
      </w:pPr>
      <w:r>
        <w:rPr/>
        <w:t>Čl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výmere trestu prihliadne disciplinárna komisia  na priťažujúce okolnosti, najmä na to, že previnilec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 previnenia dopustil surovým spôsobom, zákerne alebo ľstivým spôsobo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pustil sa previnenia ako funkcionár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viedol na previnenie inéh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pustil sa viacerých previne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pustil sa previnenia napriek tomu, že bol  posledný rok  disciplinárne  potrestan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vojim konaním  ovplyvnil regulárnosť súťaže, akcie a po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vojim konaním  ublížil na zdraví, majetku a po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ol pod vplyvom drogy alebo alkohol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ušil pravidlo o dopingu.</w:t>
      </w:r>
    </w:p>
    <w:p>
      <w:pPr>
        <w:pStyle w:val="Heading1"/>
        <w:jc w:val="center"/>
        <w:rPr/>
      </w:pPr>
      <w:r>
        <w:rPr/>
        <w:t>Čl.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 termínovaných disciplinárnych trestoch – zastavenie pretekárskej činnosti, zákaz výkonu  funkcie, určuje sa dĺžka trestu údajom, ktorým trest začína a končí. Údaj obsahuje aj presné označenie druhu trestu. Tieto údaje bude registrovať a kontrolovať DK SZKB.</w:t>
      </w:r>
    </w:p>
    <w:p>
      <w:pPr>
        <w:pStyle w:val="Heading1"/>
        <w:jc w:val="center"/>
        <w:rPr/>
      </w:pPr>
      <w:r>
        <w:rPr/>
        <w:t>Čl.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resty zastavenia pretekárskej činnosti je potrebné uložiť tak, aby spadali zásadne  do pretekárskeho obdobia. Za týmto účelom možno tresty  rozdeliť alebo uložiť na počet stretnutí alebo iných akci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ÁRNE ORGÁ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6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 disciplinárnom priestupku podľa čl. 3 rozhodujú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K SZKB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ýkonný výbor SZKB.</w:t>
      </w:r>
    </w:p>
    <w:p>
      <w:pPr>
        <w:pStyle w:val="Heading1"/>
        <w:jc w:val="center"/>
        <w:rPr/>
      </w:pPr>
      <w:r>
        <w:rPr/>
        <w:t>Čl.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 disciplinárnych previneniach reprezentantov a funkcionárov pri plnení reprezentačných povinností rozhoduje výkonný výbor alebo DK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V DISCIPLINÁRNOM KONA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8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K SZKB začne disciplinárne konanie ak je podnet na to a že sú oprávnené dôvody. Môže tak urobiť z vlastného alebo iného podnet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K SZKB pri prerokovaní previnenia spolupracuje s odbornými komisiami pri VV SZKB.</w:t>
      </w:r>
    </w:p>
    <w:p>
      <w:pPr>
        <w:pStyle w:val="Heading1"/>
        <w:jc w:val="center"/>
        <w:rPr/>
      </w:pPr>
      <w:r>
        <w:rPr/>
        <w:t>Čl. 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árne konanie nemožno započať ak od disciplinárneho previnenia uplynul dlhší čas ako 12 mesiacov s výnimkou, keď sa vo veci vedie trestné konanie.  Pri objasňovaní  podstaty previnenia si disciplinárna komisia môže pozvať na prerokovanie osoby, ktoré môžu oznámiť dôležité informácie, prípadne si vyžiadať písomnosti a iné dôkazové  materiá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nilcovi musí byť daná možnosť zúčastniť sa na vlastné náklady na prerokovaní  jeho obvinenia DK SZKB a vyjadriť sa k t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k bol športovcovi odobratý preukaz oprávňujúci ho k účasti na športových súťažiach, prerokuje sa jeho previnenie na najbližšom zasadnutí disciplinárneho orgánu, maximálne do 20 dní od doručenia DK SZKB.</w:t>
      </w:r>
    </w:p>
    <w:p>
      <w:pPr>
        <w:pStyle w:val="Heading1"/>
        <w:jc w:val="center"/>
        <w:rPr/>
      </w:pPr>
      <w:r>
        <w:rPr/>
        <w:t>Čl.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k sa previnenie javí ako trestný čin alebo priestupok  podľa Zákona č. 379/1990 o priestupkoch (v znení neskorších predpisov a doplnkov), upozorní DK SZKB  cestou sekretariátu SZKB na čin miestne a vecne príslušný orgán PZ SR.</w:t>
      </w:r>
    </w:p>
    <w:p>
      <w:pPr>
        <w:pStyle w:val="Heading1"/>
        <w:jc w:val="center"/>
        <w:rPr/>
      </w:pPr>
      <w:r>
        <w:rPr/>
        <w:t>Čl.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konáhle sú objasnené dostatočne všetky podstatné okolnosti  previnenia, rozhodne DK SZKB o uložení trestu. V prípade, že k previneniu nedošlo, disciplinárna komisia vydá rozhodnutie o tom, že sa disciplinárne konanie zastavuje. Z rokovania komisie sa vyhotovuje zápis, ktorého kópiu, ak sa previnilec rokovania priamo nezúčastní, dodatočne obdrží, vrátane poučenia o odvolaní. Kópia zápisu sa tiež zašle  subjektom zväzu, ktorých je previnilec čle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L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23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Proti rozhodnutiu disciplinárneho orgánu môže previnilec podať odvolanie. O odvolaní proti rozhodnutiu DK SZKB rozhoduje VV SZKB, ktorého výrok je konečný.</w:t>
      </w:r>
    </w:p>
    <w:p>
      <w:pPr>
        <w:pStyle w:val="Heading1"/>
        <w:jc w:val="center"/>
        <w:rPr/>
      </w:pPr>
      <w:r>
        <w:rPr/>
        <w:t>Čl.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anie nemá v žiadnom prípade odkladný účinok trestu. Odvolanie je potrebné podať písomne, doporučene, s vklad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i jednotlivcovi –––––––––––––––––––––––––––––––––––––––––  1.000,- Sk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i družstve        –––––––––––––––––––––––––––––––––––––––––- 2.000,- S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anie je potrebné podať do 15 dní odo dňa oznámenia alebo doručenia rozhodnu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ia orgánu, ktorí vyniesli prvostupňové rozhodnutie, nemôžu rozhodovať v odvolacom konaní.</w:t>
      </w:r>
    </w:p>
    <w:p>
      <w:pPr>
        <w:pStyle w:val="Heading1"/>
        <w:jc w:val="center"/>
        <w:rPr/>
      </w:pPr>
      <w:r>
        <w:rPr/>
        <w:t>Čl.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ací orgán musí rozhodnúť o odvolaní najneskôr do 30 dní. Previnilec, ak o to požiada, má právo zúčastniť sa jednania odvolacieho orgánu na vlastn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olanie, ktoré bude doporučené po termíne, prípadne nebude doložené príslušným vkladom, sa zamieta a v platnosti zostáva rozhodnutie príslušného org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 vypracovaní zápisu z rokovania odvolávacieho  orgánu, o oznamovaní a doručovaní a platia podobné ustanovenia ako v Čl. 22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hodnutie odvolávacieho orgánu je konečné a nemožno sa proti nemu ďalej odvolávať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platok z odvolania sa vráti, ak odvolávací orgán zrušil rozhodnutie DK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KONÁVACIE POK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 „DISCIPLINÁRNEMU PORIADKU SZKB“</w:t>
      </w:r>
    </w:p>
    <w:p>
      <w:pPr>
        <w:pStyle w:val="Heading1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eto vykonávacie pokyny SZKB upravujú postup pri riešení prípadov porušovania pravidiel kickboxu a nešportového správania sa aktívnych športovcov, trénerov, rozhodcov a ostatných funkcionárov registrovaných v SZKB na všetkých úrovniach v rámci SR a medzinárodných súťažiach.</w:t>
      </w:r>
    </w:p>
    <w:p>
      <w:pPr>
        <w:pStyle w:val="Heading1"/>
        <w:jc w:val="center"/>
        <w:rPr/>
      </w:pPr>
      <w:r>
        <w:rPr/>
        <w:t>Čl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k   športovec,  tréner,  rozhodca,  funkcionár  alebo  iný   účastník  akcie  SZKB  poruš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vidlá kickboxu, prípadne iné zákazy  a  smernice  SZKB  súvisiace  s  jeho  účasťou   n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úťaži, a to najmä tak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ovplyvňuje objektívne rozhodnutie rozhodc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nevhodným spôsobom  kritizuje prácu rozhodcov a ostatných oficiálnych zástupc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ZK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správa sa nešportovo, vulgárne k rozhodcom, súperovi a ďalším účastníkom súťa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vedome porušuje pravidlá a stanovy SZKB a nariadenia VV SZK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Rozhodcovia sú povinní pri kontrole dokladov kontrolovať časť Disciplinárne opatren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registrovať previnilcov počas akcie pre prípad opakovaného priestupku.</w:t>
      </w:r>
    </w:p>
    <w:p>
      <w:pPr>
        <w:pStyle w:val="Heading1"/>
        <w:jc w:val="center"/>
        <w:rPr/>
      </w:pPr>
      <w:r>
        <w:rPr/>
        <w:t>Čl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stupky porušovania pravidiel kickboxu, zákazov a  smerníc SZKB, ktoré priamo nesúvisia </w:t>
      </w:r>
    </w:p>
    <w:p>
      <w:pPr>
        <w:pStyle w:val="Normal"/>
        <w:jc w:val="both"/>
        <w:rPr/>
      </w:pPr>
      <w:r>
        <w:rPr>
          <w:sz w:val="24"/>
        </w:rPr>
        <w:t>s čl. 2 Vykonávacích predpisov k Disciplinárnemu poriadku SZKB, budú riešené v spolupráci s príslušnou komisiou SZKB. Vzťahujú sa na nich druhy disciplinárnych trestov Disciplinárneho poriadku čl. 4 ods. 1 písm. a) - f) a ods. 2 písm. a) - d).</w:t>
      </w:r>
    </w:p>
    <w:p>
      <w:pPr>
        <w:pStyle w:val="Heading1"/>
        <w:jc w:val="center"/>
        <w:rPr/>
      </w:pPr>
      <w:r>
        <w:rPr/>
        <w:t>Čl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elenie disciplinárneho trestu Oficiálne napomenutie (ON) a Oficiálna diskvalifikácia (OD), pokiaľ bol spáchaný na športovisku, je v kompetencii hlavného rozhodcu po prehodnotení s predsedom RDK, rozhodcami, resp. ostatnými účastníkmi SZKB na akcii. </w:t>
      </w:r>
    </w:p>
    <w:p>
      <w:pPr>
        <w:pStyle w:val="Normal"/>
        <w:jc w:val="both"/>
        <w:rPr/>
      </w:pPr>
      <w:r>
        <w:rPr>
          <w:sz w:val="24"/>
        </w:rPr>
        <w:t>Hlavný rozhodca pri prehodnocovaní priestupku je povinný spolupracovať s účastníkmi, ktorí boli priamymi svedkami priestupku.</w:t>
      </w:r>
    </w:p>
    <w:p>
      <w:pPr>
        <w:pStyle w:val="Heading1"/>
        <w:jc w:val="center"/>
        <w:rPr/>
      </w:pPr>
      <w:r>
        <w:rPr/>
        <w:t>Čl.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rípade, že sa priestupok uskutočnil mimo športoviska, resp. bez prítomnosti hlavného rozhodcu, alebo iného činovníka SZKB, priestupok je riešený priamo DK SZKB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K SZKB postupuje podľa čl. 18 ods. 1 Disciplinárneho poriadku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EĽOVANIE DISCIPLINÁRNYCH TRESTOV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6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 prehľadoch previnení sú uvedené príklady a  nevyčerpávajú všetky druhy priestupkov proti pravidlám kickboxu, zákazom a smerniciam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tatné porušenia pravidiel kickboxu, zákazov a smerníc SZKB budú riešené v DK SZKB na základe podkladov komisií SZKB s určením rozsahu a dôsledkov priestup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DISCIPLINÁRNY TREST„OFICIÁLNE NAPOMENUTIE“</w:t>
      </w:r>
    </w:p>
    <w:p>
      <w:pPr>
        <w:pStyle w:val="Heading4"/>
        <w:ind w:left="360" w:hanging="0"/>
        <w:rPr/>
      </w:pPr>
      <w:r>
        <w:rPr/>
        <w:t>Čl. 7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ehľad previnení na športovisku pre udelenie disciplinárneho trestu „oficiálne napomenutie“ (ON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Ak sa športovec, tréner, rozhodca alebo iný účastník zúčastnený na akcii SZKB dopustí porušenia pravidiel kickboxu, zákazov a smerníc SZKB, okrem priestupku podľa čl. 5 ods. 1 Vykonávacích predpisov SZKB, bude mu udelené „oficiálne napomenutie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Oficiálne napomenutie“ udeľuje hlavný rozhodca po prehodnotení priestupku s ostatnými účastníkmi zúčastnenými na akcii SZK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kiaľ dôjde k priestupku v ringu alebo na tatami, „Oficiálne napomenutie“ hlavný rozhodca je povinný „Oficiálne napomenutie“ zapísať do preukazu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preukaze v časti Disciplinárne opatrenia zapíše symbol „ON“ spolu s dátumom a miestom konania akcie. Trest potvrdí podpiso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do dňa zápisu začne previnilcovi plynúť 12 mesačná lehota, v ktorej sa pri ďalších priestupkoch disciplinárny trest zvyšu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CIPLINÁRNY TREST „OFICIÁLNA DISKVALIFIKÁCIA“ Čl. 8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hľad previnení na športovisku pre udelenie disciplinárneho trestu „Oficiálna diskvalifikácia“ (OD)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urážka súpera, rozhodcu alebo iného účastníka na športovisku nadávkou, posunkom a pod.,</w:t>
      </w:r>
    </w:p>
    <w:p>
      <w:pPr>
        <w:pStyle w:val="Normal"/>
        <w:jc w:val="both"/>
        <w:rPr/>
      </w:pPr>
      <w:r>
        <w:rPr>
          <w:sz w:val="24"/>
        </w:rPr>
        <w:t>- previnenie podľa čl. 13  písm. f) – 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Ak sa športovec, tréner, rozhodca alebo iný účastník zúčastnený na akcii SZKB dopustí porušenia pravidiel kickboxu, zákazov a smerníc SZKB, okrem priestupku podľa čl. 5 ods. 1 Vykonávacích predpisov SZKB, bude mu udelená „Oficiálna diskvalifikácia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Oficiálnu diskvalifikáciu“ udeľuje hlavný rozhodca po prehodnotení priestupku s ostatnými účastníkmi zúčastnenými na akcii SZKB pokiaľ: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sa nachádza previnilec v dobe do 12 mesiacov od udelenia predchádzajúceho trestu ON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>previnilec urazil súpera, rozhodcu alebo iného účastníka na športovisku nadávkou, posunkom a pod.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>previnil sa podľa čl. 13 písm. f) – 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etekárom sa „Oficiálna diskvalifikácia“ udeľuje po prerušení zápasu. Hlavný rozhodca vyhlási víťazstvo pre súpera a zároveň udelí previnilcovi disciplinárny trest „Oficiálna diskvalifikácia“ a z ďalších bojov pretekára vyra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zhodcom sa „Oficiálna diskvalifikácia“ udeľuje po ukončení zápasu. Hlavný rozhodca odvolá rozhodcu  z funkcie a po prehodnotení s ostatnými účastníkmi mu udelí disciplinárny trest „Oficiálna diskvalifikácia“ a neumožní mu na tejto súťaži pokračovať v rozhodova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Trénerom a iným účastníkom udeľuje hlavný rozhodca trest „Oficiálna diskvalifikácia“ po prerušení zápasu po prehodnotení priestupku s ostatnými činovníkmi zúčastnenými na akcii SZKB. Hlavný rozhodca udelí „Oficiálna diskvalifikácia a vykáže previnilca do hľad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Hlavný rozhodca je povinný „Oficiálnu diskvalifikáciu“ zapísať do preukazu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o dňa zápasu začne previnilcovi plynúť 12 mesačná lehota, v ktorej pri ďalších priestupkoch sa disciplinárny trest zvyšuje. Pokiaľ bol trest udelený, následne po treste ON, doba 12 mesiacov začína plynúť od udelenia 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ĎALŠIE DISCIPLINÁRNE TREST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9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hľad previnení na športovisku pre začatie disciplinárneho konania bez predchádzajúceho oddelenia trestu ON a O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silné správanie na športovisku ako je vyhrážanie sa, pľuvanie a inzultácia, a po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ávažné previnenie podľa čl. 13 písm. 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k sa športovec, tréner, rozhodca alebo iný účastník zúčastnený na akcii SZKB dopustí ďalšieho porušenia pravidiel kickboxu, zákazov a smerníc SZKB, okrem priestupku podľa čl. 5 ods. 1 Vykonávacích predpisov k DP SZKB, po udelení trestov ON a OD v dobe do 12 mesiacov od udelenia OD, bude mu výkon funkcie, resp. pretekárska činnosť pozastavená. Zároveň bude previnilcovi odobratý preukaz a priestupok odstúpený DK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lavný rozhodca po prehodnotení priestupku s ostatnými účastníkmi zúčastnenými na akcii SZKB oznámi previnilcovi, že jeho priestupok proti pravidlám, zákazom a smerniciam SZKB je závažný a bude odstúpený DK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Športovec a rozhodca ukončí činnosť na športovisku a bude vykázaný do hľad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réner a ostatní činovníci SZKB budú oboznámení o závažnom disciplinárnom previnení a budú vykázaní do hľadiska. Zároveň im bude pozastavený výkon funkcie, ktorú zastávali na danej akcii. Odobratý preukaz spolu so správou riaditeľa súťaže bude zaslaný VV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K SZKB udelí podľa závažnosti priestupku na športovisku po prehodnotení s DP čl. 12 písm. a) – f) a čl. 13 písm. a) – i) disciplinárny trest podľa čl. 4 ods. 1 písm. c) – f) pre jednotlivcov a pre kolektívy tresty podľa čl. 4 ods. 2 písm. a) – d).</w:t>
      </w:r>
    </w:p>
    <w:p>
      <w:pPr>
        <w:pStyle w:val="Normal"/>
        <w:jc w:val="both"/>
        <w:rPr/>
      </w:pPr>
      <w:r>
        <w:rPr>
          <w:sz w:val="24"/>
        </w:rPr>
        <w:t>Pokiaľ sa jedná o disciplinárne konanie porušenia pravidiel kickboxu,  zákazov a smerníc SZKB pri jednotlivcoch bez predchádzajúcich trestov ON a OD, DK SZKB udelí disciplinárny trest podľa čl. 4 ods. 1 písm. a) – 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OSTI ČLENOV SZK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0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ia SZKB sú povinní na požiadanie predložiť orgánom zväzu preukaz SZKB z dôvodu zápisu disciplinárnych trestov alebo odobratia preuk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iaľ členovia nepredložia na požiadanie orgánov zväzu preukaz v stanovenej lehote bude sa táto skutočnosť brať do úvahy pri celkovom udeľovaní trestu a previnilcovi nebude umožnené zúčastňovať sa akcií zväzu do uskutočnenia zápisu v preuk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EČNÉ USTANOV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. 11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šetky riadiace orgány v SZKB dbajú na to, aby disciplinárne komisie dodržiavali ustanovenia Disciplinárneho poriadku SZKB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k je športovec alebo funkcionár vylúčený na súťaži, poprípade sa priestupku dopustí pred alebo po súťaži, až do rozhodnutia disciplinárnej komisie má automaticky zastavenú činnosť, ktorej doba sa započítava do výkonu tr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o vykonávacích pokynoch SZKB je stanovený spôsob zaznamenávania trestov uložených športovcom a funkcionárom SZK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plynutí polovice trestu zastavenia pretekárskej činnosti, či výkonu funkcie, môže požiadať potrestaný o odpustenie zvyšku trestu. To sa nevzťahuje na tresty uložené za požívanie drog a porušenia pravidla o dopingu. O odpustení zvyšku trestu rozhodne orgán, ktorý o ňom rozhodol s konečnou platnosťou (DK SZKB alebo VV SZK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Udelenie „ON“ alebo „OD“ je hlavný rozhodca súťaže alebo oficiálny zástupca SZK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vinný uviesť do svojej písomnej správy pre  príslušné komisie  SZKB a  do   sprá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iaditeľa súťaž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Všetky disciplinárne tresty udelené na základe VV SZKB a v súlade s RDK SZKB budú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znamenané do evidencie disciplinárnych trestov uložených: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pre športovcov a trénerov v evidencii  ŠTK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pre rozhodcov v evidencii RDK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re ostatných činovníkov – členov SZKB v evidencii sekretariátu SZKB.</w:t>
      </w:r>
    </w:p>
    <w:p>
      <w:pPr>
        <w:pStyle w:val="Normal"/>
        <w:jc w:val="both"/>
        <w:rPr/>
      </w:pPr>
      <w:r>
        <w:rPr>
          <w:sz w:val="24"/>
        </w:rPr>
        <w:t xml:space="preserve">3. Udelené  „ON“ a „OD“  sú evidované a ich doba plynutia 12 mesiacov  sa začína  udelením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sledného disciplinárneho trestu.</w:t>
      </w:r>
    </w:p>
    <w:p>
      <w:pPr>
        <w:pStyle w:val="Normal"/>
        <w:jc w:val="both"/>
        <w:rPr/>
      </w:pPr>
      <w:r>
        <w:rPr>
          <w:sz w:val="24"/>
        </w:rPr>
        <w:t>4. Po uplynutí 12 mesiacov môže byť previnilec opäť potrestaný disciplinárnym trestom ON.</w:t>
      </w:r>
    </w:p>
    <w:p>
      <w:pPr>
        <w:pStyle w:val="Normal"/>
        <w:jc w:val="both"/>
        <w:rPr/>
      </w:pPr>
      <w:r>
        <w:rPr>
          <w:sz w:val="24"/>
        </w:rPr>
        <w:t>5. Proti disciplinárnym trestom ON a OD nie je  možné odvolať sa.</w:t>
      </w:r>
    </w:p>
    <w:p>
      <w:pPr>
        <w:pStyle w:val="Normal"/>
        <w:jc w:val="both"/>
        <w:rPr/>
      </w:pPr>
      <w:r>
        <w:rPr>
          <w:sz w:val="24"/>
        </w:rPr>
        <w:t>6. Disciplinárne konanie klubu je možné len prostredníctvom DK SZKB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ýklad tohto poriadku prináleží VV SZKB.</w:t>
      </w:r>
    </w:p>
    <w:p>
      <w:pPr>
        <w:pStyle w:val="Normal"/>
        <w:ind w:left="36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isciplinárny poriadok SZKB bol schválený VV SZKB  dňa 14. 9. 2006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Disciplinárny poriadok nadobúda účinnosť dňa 1. 10.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</w:rPr>
  </w:style>
  <w:style w:type="character" w:styleId="WW8Num71z0">
    <w:name w:val="WW8Num71z0"/>
    <w:qFormat/>
    <w:rPr>
      <w:b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81">
    <w:name w:val="styl81"/>
    <w:basedOn w:val="Predvolenpsmoodseku"/>
    <w:qFormat/>
    <w:rPr>
      <w:color w:val="0000CC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NormlnyWWW">
    <w:name w:val="Normálny (WWW)"/>
    <w:basedOn w:val="Normal"/>
    <w:qFormat/>
    <w:pPr>
      <w:spacing w:before="100" w:after="100"/>
    </w:pPr>
    <w:rPr>
      <w:sz w:val="24"/>
    </w:rPr>
  </w:style>
  <w:style w:type="paragraph" w:styleId="N1">
    <w:name w:val="n1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2">
    <w:name w:val="n2"/>
    <w:basedOn w:val="Normal"/>
    <w:qFormat/>
    <w:pPr>
      <w:spacing w:before="100" w:after="100"/>
    </w:pPr>
    <w:rPr>
      <w:sz w:val="24"/>
    </w:rPr>
  </w:style>
  <w:style w:type="paragraph" w:styleId="Zarkazkladnhotextu3">
    <w:name w:val="Zarážka základného textu 3"/>
    <w:basedOn w:val="Normal"/>
    <w:qFormat/>
    <w:pPr>
      <w:spacing w:before="100" w:after="100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06:00Z</dcterms:created>
  <dc:creator>Marek</dc:creator>
  <dc:description/>
  <dc:language>en-US</dc:language>
  <cp:lastModifiedBy>MM &amp; spol.</cp:lastModifiedBy>
  <cp:lastPrinted>2007-04-10T11:48:00Z</cp:lastPrinted>
  <dcterms:modified xsi:type="dcterms:W3CDTF">2007-10-31T16:48:00Z</dcterms:modified>
  <cp:revision>15</cp:revision>
  <dc:subject/>
  <dc:title/>
</cp:coreProperties>
</file>