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333399"/>
          <w:sz w:val="36"/>
          <w:szCs w:val="36"/>
        </w:rPr>
      </w:pPr>
      <w:r>
        <w:rPr/>
        <w:t xml:space="preserve">           </w:t>
      </w:r>
      <w:r>
        <w:rPr/>
        <w:drawing>
          <wp:inline distT="0" distB="0" distL="0" distR="0">
            <wp:extent cx="64452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color w:val="333399"/>
          <w:sz w:val="40"/>
          <w:szCs w:val="40"/>
        </w:rPr>
        <w:t>Slovenský zväz kickbox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 á p i s n i c a  č.  6 / 201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z porady Výkonného výboru SZKB zo dňa 9.7. 2010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konaného v Liptovskom Mikuláši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rítomní :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MATEJKA – predseda, NAVRÁTIL P. – podpredseda,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HORÁK – gen. sekretár,  NAVRÁTIL M. – ŠTK,  BONK – TMK, TRAJLÍNEK - RDK , FURINDA - hospodár   </w:t>
      </w:r>
    </w:p>
    <w:p>
      <w:pPr>
        <w:pStyle w:val="Heading4"/>
        <w:ind w:left="0" w:hanging="0"/>
        <w:rPr/>
      </w:pPr>
      <w:r>
        <w:rPr/>
        <w:t xml:space="preserve"> </w:t>
      </w:r>
    </w:p>
    <w:p>
      <w:pPr>
        <w:pStyle w:val="Heading1"/>
        <w:rPr>
          <w:sz w:val="28"/>
          <w:u w:val="none"/>
        </w:rPr>
      </w:pPr>
      <w:r>
        <w:rPr/>
        <w:t>Ospravedlnení :</w:t>
      </w:r>
      <w:r>
        <w:rPr>
          <w:u w:val="none"/>
        </w:rPr>
        <w:t xml:space="preserve">   0</w:t>
      </w:r>
    </w:p>
    <w:p>
      <w:pPr>
        <w:pStyle w:val="Heading1"/>
        <w:rPr>
          <w:b w:val="false"/>
          <w:b w:val="false"/>
          <w:u w:val="none"/>
        </w:rPr>
      </w:pPr>
      <w:r>
        <w:rPr/>
        <w:t>Neospravedlnení : 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>P r o g r a m  :</w:t>
      </w:r>
      <w:r>
        <w:rPr>
          <w:sz w:val="24"/>
        </w:rPr>
        <w:t xml:space="preserve">  </w:t>
        <w:tab/>
      </w:r>
      <w:r>
        <w:rPr>
          <w:sz w:val="24"/>
          <w:szCs w:val="24"/>
        </w:rPr>
        <w:t>1.  Otvorenie a kontrola úlo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2.  </w:t>
      </w:r>
      <w:r>
        <w:rPr>
          <w:sz w:val="24"/>
        </w:rPr>
        <w:t xml:space="preserve"> Majstrovstvá sveta juniorov a kadetov Belehrad Srbsko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</w:rPr>
        <w:t xml:space="preserve">                                    </w:t>
      </w:r>
      <w:r>
        <w:rPr>
          <w:sz w:val="24"/>
          <w:szCs w:val="24"/>
        </w:rPr>
        <w:t>3.   Sústredenie Nitra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4.   Slovenský pohár sezóna 2010/2011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5.   Rô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 bodu   1</w:t>
      </w:r>
      <w:r>
        <w:rPr>
          <w:b/>
          <w:sz w:val="24"/>
          <w:szCs w:val="24"/>
        </w:rPr>
        <w:t xml:space="preserve">  -  </w:t>
      </w:r>
      <w:r>
        <w:rPr>
          <w:b/>
          <w:sz w:val="24"/>
          <w:szCs w:val="24"/>
          <w:u w:val="single"/>
        </w:rPr>
        <w:t>Otvorenie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tvorenie VV SZKB vykonal p. Horák, v ktorom privítal všetkých zúčastnených a  po kontrole úloh poznamenal, že úlohy z minulého VV boli splnené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2 –Majstrovstvá sveta juniorov a kadetov Belehrad..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V SZKB poveril členov zistiť cenu autobusu a mikrobusu na MS juniorov Belehrad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Termín do 19.7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V SZKB poveril predsedu TMK na vypracovanie a zaslanie nominácie pretekárov na MS juniorov Belehrad, z ktorých 10 pretekárov bude mať výjazd zaplatený ostatní budú samoplatcovia a tento zoznam zaslať členom VV SZKB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rmín do 19.7.2010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3 – Sústredenie Nitra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V SZKB poveril predsedu TMK na vypracovanie a zaslanie 15 člennej nominácie na reprezentačné sústredenie seniorov v Nitre VV SZKB. </w:t>
      </w:r>
    </w:p>
    <w:p>
      <w:pPr>
        <w:pStyle w:val="Normal"/>
        <w:ind w:left="4956" w:firstLine="708"/>
        <w:rPr/>
      </w:pPr>
      <w:r>
        <w:rPr>
          <w:b/>
          <w:bCs/>
          <w:sz w:val="24"/>
          <w:szCs w:val="24"/>
        </w:rPr>
        <w:t>termín do 12.7.20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moplatcovia, ktorí chcú ísť na sústredenie sa môžu prihlásiť u pp. Horáka alebo Matejku najneskôr do termínu 2.8.2010. Tel. : 0905 766,224 alebo 0948 477 277. Cena za jednu noc aj s raňajkami v hotely Olympia je 16,50,- Eur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inácie na sústredenie do Nitry : </w:t>
      </w:r>
    </w:p>
    <w:p>
      <w:pPr>
        <w:pStyle w:val="Normal"/>
        <w:rPr/>
      </w:pPr>
      <w:r>
        <w:rPr>
          <w:sz w:val="24"/>
          <w:szCs w:val="24"/>
        </w:rPr>
        <w:t>Tatami šport : Gregušová, Višnai, Vanta, Bezaňuk, Salaj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ng šport : Pálešová, Petríková, Kalina, Možný, Barak, Madzin, Bezuška, Franko, Jurč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hradníci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ami šport: Červeň, Lamanec De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ng šport : Petrík, Cyprich Erik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K bodu 4 –Slov. pohár sezóna 2010/2011 .......................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V SZKB schválil, že na 1,3 a 5 kole SP, kde je light contact juniori budú súťaže prebiehať aj v semi contacte juniori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5 – Rôzne...................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VV SZKB poveril p. Horáka </w:t>
      </w:r>
      <w:r>
        <w:rPr>
          <w:sz w:val="24"/>
          <w:szCs w:val="24"/>
        </w:rPr>
        <w:t>vyzvať p. Onuščáka P. a Onuščáka M na odovzdanie všetkých dokladov a účtovníctva SZKB do termínu 26.7.2010 kde sa toto prevezme v Košiciach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sz w:val="24"/>
          <w:szCs w:val="24"/>
        </w:rPr>
        <w:t xml:space="preserve">VV SZKB poveril p. Horáka aby </w:t>
      </w:r>
      <w:r>
        <w:rPr/>
        <w:t> </w:t>
      </w:r>
      <w:r>
        <w:rPr>
          <w:sz w:val="24"/>
          <w:szCs w:val="24"/>
        </w:rPr>
        <w:t xml:space="preserve">zistil od p. Grosovej prečo p. Melko nevyúčtoval peniaze a taktiež ho poveril aby sa p. Grosová vyjadrila aj oficiálnym listom že môže dôjsť k pozastaveniu peňazí pre zväz z dôvodu nevyúčtovania peňazí. </w:t>
      </w:r>
    </w:p>
    <w:p>
      <w:pPr>
        <w:pStyle w:val="Normal"/>
        <w:ind w:left="6732" w:hanging="0"/>
        <w:rPr>
          <w:b/>
          <w:b/>
          <w:bCs/>
        </w:rPr>
      </w:pPr>
      <w:r>
        <w:rPr>
          <w:b/>
          <w:bCs/>
          <w:sz w:val="24"/>
          <w:szCs w:val="24"/>
        </w:rPr>
        <w:t>Termín do 12.7.201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V SZKB poveril p. Horáka aby vypracoval finančnú správu a výpis hovorov ohľadom p. Onuščáka, p. Melka ohľadom ich hospodárenia a využívania mobilného telefónu aj napriek ich ukončenia činnosti v SZKB ohľadom pohľadávky SZKB na najbližšie zasadnutie VV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V SZKB sa zaviazal uhradiť p. Bonkovi finančné podlžnosti za rok 2009 na cestovnom a odmenách za výkon trénerskej činnost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ďalšie zasadnutie VV SZKB sa bude konať 13.8.2010 v Nitre v reštaurácii hotela Olympia o 16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atislave dňa 13.7.2010                                     Poznačil : Miroslav Hor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"/>
        <w:rPr/>
      </w:pPr>
      <w:r>
        <w:rPr>
          <w:b w:val="false"/>
          <w:szCs w:val="24"/>
          <w:u w:val="none"/>
        </w:rPr>
        <w:tab/>
        <w:tab/>
        <w:tab/>
        <w:tab/>
        <w:tab/>
        <w:tab/>
        <w:tab/>
        <w:tab/>
        <w:t xml:space="preserve">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sz w:val="24"/>
      <w:u w:val="single"/>
    </w:rPr>
  </w:style>
  <w:style w:type="paragraph" w:styleId="Zkladntext3">
    <w:name w:val="Základný text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15:00Z</dcterms:created>
  <dc:creator>GUARD</dc:creator>
  <dc:description/>
  <cp:keywords/>
  <dc:language>en-US</dc:language>
  <cp:lastModifiedBy>Miroslav Horák</cp:lastModifiedBy>
  <cp:lastPrinted>2008-02-20T12:42:00Z</cp:lastPrinted>
  <dcterms:modified xsi:type="dcterms:W3CDTF">2010-07-13T07:16:00Z</dcterms:modified>
  <cp:revision>3</cp:revision>
  <dc:subject/>
  <dc:title>Slovenský zväz kickboxu, ul</dc:title>
</cp:coreProperties>
</file>