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45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á p i s n i c a  č.  7 / 20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08.10. 2010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 Nitre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MATEJKA – predseda, NAVRÁTIL P. – podpredseda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HORÁK – gen. sekretár,  NAVRÁTIL M. – ŠTK,  BONK – TMK, TRAJLÍNEK – RDK,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sz w:val="28"/>
          <w:u w:val="none"/>
        </w:rPr>
      </w:pPr>
      <w:r>
        <w:rPr/>
        <w:t>Ospravedlnení :</w:t>
      </w:r>
      <w:r>
        <w:rPr>
          <w:u w:val="none"/>
        </w:rPr>
        <w:t xml:space="preserve">   </w:t>
      </w:r>
      <w:r>
        <w:rPr>
          <w:b w:val="false"/>
          <w:bCs/>
          <w:u w:val="none"/>
        </w:rPr>
        <w:t>Furinda - hospodár</w:t>
      </w:r>
    </w:p>
    <w:p>
      <w:pPr>
        <w:pStyle w:val="Heading1"/>
        <w:rPr>
          <w:b w:val="false"/>
          <w:b w:val="false"/>
          <w:bCs/>
          <w:u w:val="none"/>
        </w:rPr>
      </w:pPr>
      <w:r>
        <w:rPr/>
        <w:t xml:space="preserve">Neospravedlnení :  </w:t>
      </w:r>
      <w:r>
        <w:rPr>
          <w:u w:val="none"/>
        </w:rPr>
        <w:t>0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 Otvorenie a kontrola úl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.  </w:t>
      </w:r>
      <w:r>
        <w:rPr>
          <w:sz w:val="24"/>
        </w:rPr>
        <w:t>Zmena zápisnice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3.   RDK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.   Generálny sekretár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5.   TMK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6.   Podpredseda zväzu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7.   Rô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 bodu   1</w:t>
      </w:r>
      <w:r>
        <w:rPr>
          <w:b/>
          <w:sz w:val="24"/>
          <w:szCs w:val="24"/>
        </w:rPr>
        <w:t xml:space="preserve">  -  </w:t>
      </w:r>
      <w:r>
        <w:rPr>
          <w:b/>
          <w:sz w:val="24"/>
          <w:szCs w:val="24"/>
          <w:u w:val="single"/>
        </w:rPr>
        <w:t>Otvorenie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vorenie VV SZKB vykonal p. Horák, v ktorom privítal všetkých zúčastnených a  po kontrole úloh poznamenal, že úlohy z minulého VV boli splnené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TMK...........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dseda TMK predložil VV správu o MS juniorov z Belehradu. Správa bola jednohlasne schválen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dseda TMK predložil návrh na refundovanie nákladov medailistom na 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medailu v nenominovanej disciplí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ňo – 100- €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anec Miroslav – 100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ško Pavol – 100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geľová Martina – 100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an Juraj – 100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ek Ondrej – 100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seda TMK dal návrh na nomináciu na druhú časť Majstrovstiev Európy do Gréck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ácia na ME Gréc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p Barák -57 kg f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ol Garaj – 75 kg f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úci výpravy a tréner: Peter Navrá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ca Jozef Kle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platca nominovan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íková Veronika – 56 kg full Š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š Michal – 81 kg full Ži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ý Tomáš +91 full  Š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dsedovia klubov, ktorí chcú aby ich pretekári išli na ME do Grécka ako samoplatcovia pošlú zoznam samoplatcov nenominovaných do 20.10.2010  na mailové adresy na : </w:t>
      </w:r>
      <w:hyperlink r:id="rId3">
        <w:r>
          <w:rPr>
            <w:rStyle w:val="InternetLink"/>
            <w:b/>
            <w:sz w:val="24"/>
            <w:szCs w:val="24"/>
          </w:rPr>
          <w:t>bonk@szkb.sk</w:t>
        </w:r>
      </w:hyperlink>
      <w:r>
        <w:rPr>
          <w:b/>
          <w:sz w:val="24"/>
          <w:szCs w:val="24"/>
          <w:u w:val="single"/>
        </w:rPr>
        <w:t xml:space="preserve">, </w:t>
      </w:r>
      <w:hyperlink r:id="rId4">
        <w:r>
          <w:rPr>
            <w:rStyle w:val="InternetLink"/>
            <w:b/>
            <w:sz w:val="24"/>
            <w:szCs w:val="24"/>
            <w:u w:val="single"/>
          </w:rPr>
          <w:t>pnavratil@szkb.sk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RDK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 20.10.2010 zašlú predsedovia klubov nominačné listy rozhodcov samoplatcov, ktorí chcú isť rozhodovať na ME do Grécka na mailovú adresu : </w:t>
      </w:r>
      <w:hyperlink r:id="rId5">
        <w:r>
          <w:rPr>
            <w:rStyle w:val="InternetLink"/>
            <w:sz w:val="24"/>
            <w:szCs w:val="24"/>
          </w:rPr>
          <w:t>pnavratil@szkb.sk</w:t>
        </w:r>
      </w:hyperlink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- predseda RDK informoval VV o akreditácii rozhodcov na MŠ SR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predseda RDK navrhol, že každý klub musí nominovať min. 1 rozhodcu na každé kolo Slovenského pohára, v prípade nenominovania rozhodcu platí klub 100% štartovné čo pripadá SZKB, uvedené nariadenie platí od II. kola Slovenského pohára v Senici  – jednohlasne prija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e nové kluby a tie kluby, ktoré nemajú ešte  vyškolených rozhodcov  bude vykonané školenie pre pomocných rozhodcov v rámci SZKB . Predseda RDK dodá presné termín. </w:t>
      </w:r>
    </w:p>
    <w:p>
      <w:pPr>
        <w:pStyle w:val="Normal"/>
        <w:rPr/>
      </w:pPr>
      <w:r>
        <w:rPr>
          <w:sz w:val="24"/>
          <w:szCs w:val="24"/>
        </w:rPr>
        <w:t>- VV schválil vyplatenie rozhodcov  z V. kola SP v sezóne 2009/2010 z dotácie ktorú dostane SZKB v roku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V SZKB prijal návrh predsedu RDK aby  nominovaný ring inšpektor sa povinne zúčastnil na vážení, v prípade neúčasti a neospravedlnenia sa predsedovi ŠTK nedostane finančnú  odmenu za uvedené kolo SP 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 bodu 4 – ŠTK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seda ŠTK oboznámil členov VV, že p. Kolozsy dodal losovací program na CD nosiči do stanoveného termín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5 – Rôzne......................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VV SZKB schválil dva nové kluby do SZKB: 1.  Canis klub Liptovský Hrádok adresa : Belanská 559, 033 01 Liptovský Hrádok, predseda : Milan MARIČ ul. SNP 172 L. Hrádok 033 01 tel: 0905 394 537 e-mail : milan@liptov.trave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Fight club gym Nové Zámky adresa : T. Vansovej 16, 940 01 Nové Zámky, predseda: Bc. Marcel PUK tel : 0915 505 540 e-mail : </w:t>
      </w:r>
      <w:hyperlink r:id="rId6">
        <w:r>
          <w:rPr>
            <w:rStyle w:val="InternetLink"/>
            <w:bCs/>
            <w:sz w:val="24"/>
            <w:szCs w:val="24"/>
          </w:rPr>
          <w:t>fightclubgym@hotmail.sk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VV </w:t>
      </w:r>
      <w:r>
        <w:rPr>
          <w:b/>
          <w:bCs/>
          <w:sz w:val="24"/>
          <w:szCs w:val="24"/>
          <w:u w:val="single"/>
        </w:rPr>
        <w:t>neschválil vyúčtovanie cesty</w:t>
      </w:r>
      <w:r>
        <w:rPr>
          <w:bCs/>
          <w:sz w:val="24"/>
          <w:szCs w:val="24"/>
        </w:rPr>
        <w:t xml:space="preserve"> p. Melko  do BA a p. Melko je povinný vrátiť financie za Prešov a Nitru  do 30.10.2010 na účet SZKB do VUB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VV SZKB schválil, že p. Melko bude na jednotlivé kolá SP a M-SR dovážať a odvážať a uskladňovať tatami SZKB za čo mu bude prináležať odmena vo výške 120,- Euro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ďalšie zasadnutie VV SZKB zvolá predseda SZKB podľa potre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Bratislave dňa  13.10. 2010                                                       Zapísal : Miroslav HORÁK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nk@szkb.sk" TargetMode="External"/><Relationship Id="rId4" Type="http://schemas.openxmlformats.org/officeDocument/2006/relationships/hyperlink" Target="mailto:pnavratil@szkb.sk" TargetMode="External"/><Relationship Id="rId5" Type="http://schemas.openxmlformats.org/officeDocument/2006/relationships/hyperlink" Target="mailto:pnavratil@szkb.sk" TargetMode="External"/><Relationship Id="rId6" Type="http://schemas.openxmlformats.org/officeDocument/2006/relationships/hyperlink" Target="mailto:fightclubgym@hotmail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9:00Z</dcterms:created>
  <dc:creator>Joezef Kolozsy</dc:creator>
  <dc:description/>
  <cp:keywords/>
  <dc:language>en-US</dc:language>
  <cp:lastModifiedBy>Miroslav Horák</cp:lastModifiedBy>
  <dcterms:modified xsi:type="dcterms:W3CDTF">2010-10-13T11:23:00Z</dcterms:modified>
  <cp:revision>3</cp:revision>
  <dc:subject/>
  <dc:title>                    Slovenský zväz kickboxu</dc:title>
</cp:coreProperties>
</file>