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color w:val="333399"/>
          <w:sz w:val="36"/>
          <w:szCs w:val="36"/>
        </w:rPr>
      </w:pPr>
      <w:r>
        <w:rPr/>
        <w:t xml:space="preserve">           </w:t>
      </w:r>
      <w:r>
        <w:rPr/>
        <w:drawing>
          <wp:inline distT="0" distB="0" distL="0" distR="0">
            <wp:extent cx="647065" cy="685800"/>
            <wp:effectExtent l="0" t="0" r="0" b="0"/>
            <wp:docPr id="1" name="Logo%2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0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b/>
          <w:color w:val="333399"/>
          <w:sz w:val="40"/>
          <w:szCs w:val="40"/>
        </w:rPr>
        <w:t>Slovenský zväz kickbox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Z á p i s n i c a  č.  3 / 2010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z porady Výkonného výboru SZKB zo dňa 26.3. 2010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konaného v Prešove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Prítomní :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  </w:t>
      </w:r>
      <w:r>
        <w:rPr>
          <w:b/>
        </w:rPr>
        <w:t xml:space="preserve"> </w:t>
      </w:r>
      <w:r>
        <w:rPr>
          <w:sz w:val="24"/>
          <w:szCs w:val="24"/>
        </w:rPr>
        <w:t xml:space="preserve">ONUŠČÁK – predseda, VIŠNAI- podpredseda </w:t>
      </w:r>
      <w:r>
        <w:rPr>
          <w:sz w:val="24"/>
        </w:rPr>
        <w:t xml:space="preserve">HORÁK – gen. sekretár,  KOLOZSY – ŠTK,  ŠPÁNIKOVÁ – hospodár, NAVRÁTIL – TMK, MELKO - RDK    </w:t>
      </w:r>
    </w:p>
    <w:p>
      <w:pPr>
        <w:pStyle w:val="Heading4"/>
        <w:ind w:left="0" w:hanging="0"/>
        <w:rPr/>
      </w:pPr>
      <w:r>
        <w:rPr/>
        <w:t xml:space="preserve"> </w:t>
      </w:r>
    </w:p>
    <w:p>
      <w:pPr>
        <w:pStyle w:val="Heading1"/>
        <w:rPr>
          <w:sz w:val="28"/>
          <w:u w:val="none"/>
        </w:rPr>
      </w:pPr>
      <w:r>
        <w:rPr/>
        <w:t>Ospravedlnení :</w:t>
      </w:r>
      <w:r>
        <w:rPr>
          <w:u w:val="none"/>
        </w:rPr>
        <w:t xml:space="preserve">   0</w:t>
      </w:r>
    </w:p>
    <w:p>
      <w:pPr>
        <w:pStyle w:val="Heading1"/>
        <w:rPr>
          <w:b w:val="false"/>
          <w:b w:val="false"/>
          <w:u w:val="none"/>
        </w:rPr>
      </w:pPr>
      <w:r>
        <w:rPr/>
        <w:t>Neospravedlnení : 0</w:t>
      </w:r>
    </w:p>
    <w:p>
      <w:pPr>
        <w:pStyle w:val="Normal"/>
        <w:rPr/>
      </w:pPr>
      <w:r>
        <w:rPr>
          <w:b/>
          <w:sz w:val="24"/>
          <w:u w:val="single"/>
        </w:rPr>
        <w:t>P r o g r a m  :</w:t>
      </w:r>
      <w:r>
        <w:rPr>
          <w:sz w:val="24"/>
        </w:rPr>
        <w:t xml:space="preserve">  </w:t>
        <w:tab/>
      </w:r>
      <w:r>
        <w:rPr>
          <w:sz w:val="24"/>
          <w:szCs w:val="24"/>
        </w:rPr>
        <w:t>1.   Otvorenie a kontrola úlo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2.  </w:t>
      </w:r>
      <w:r>
        <w:rPr>
          <w:sz w:val="24"/>
        </w:rPr>
        <w:t xml:space="preserve"> Slovak open 2010- zhodnotenie, bilancia, budúcnosť  </w:t>
      </w:r>
    </w:p>
    <w:p>
      <w:pPr>
        <w:pStyle w:val="Normal"/>
        <w:ind w:left="2124" w:hanging="2124"/>
        <w:rPr/>
      </w:pPr>
      <w:r>
        <w:rPr>
          <w:sz w:val="24"/>
        </w:rPr>
        <w:t xml:space="preserve">                                    </w:t>
      </w:r>
      <w:r>
        <w:rPr>
          <w:sz w:val="24"/>
          <w:szCs w:val="24"/>
        </w:rPr>
        <w:t>3.   Daňové priznanie- financie SZKB na rok 2010, členské poplatky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4.   Sekretariát SZKB – ďalšie fungovanie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5.   Príprava VZ SZKB a M-SR 2010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6.   Slovenský pohár 2010/2011 – plán, zmeny fungovania a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kompetencií SZKB a usporiadateľského klub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7.   Rôz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 bodu   1</w:t>
      </w:r>
      <w:r>
        <w:rPr>
          <w:b/>
          <w:sz w:val="24"/>
          <w:szCs w:val="24"/>
        </w:rPr>
        <w:t xml:space="preserve">  -  </w:t>
      </w:r>
      <w:r>
        <w:rPr>
          <w:b/>
          <w:sz w:val="24"/>
          <w:szCs w:val="24"/>
          <w:u w:val="single"/>
        </w:rPr>
        <w:t>Otvorenie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tvorenie VV SZKB vykonal p. Onuščák, v ktorom privítal všetkých zúčastnených a odovzdal slovo p. Horákovi, ktorý po kontrole úloh poznamenal, že úlohy z minulého VV boli splnené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 bodu 2 – Slovak Open  ..............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V SZKB zhodnotil turnaj Slovak Open v kladoch aj v nedostatkoch a prijal závery a riešenia do budúcnosti. VV ďalej skonštatoval, že turnaj Slovak Open bude potrebné realizovať aj v budúcom roku v podobnom termíne. Za zorganizovanie turnaja VV poďakoval p. Melkovi, Kolozsymu, Onuščákovi a ďalším, ktorí sa na turnaji podieľali.    </w:t>
      </w:r>
      <w:r>
        <w:rPr>
          <w:b/>
          <w:sz w:val="24"/>
          <w:szCs w:val="24"/>
          <w:u w:val="single"/>
        </w:rPr>
        <w:t xml:space="preserve">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 bodu 3 –Daňové priznanie............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V SZKB skonštatoval, že daňové priznanie bolo podané na daňový úrad včas a v poriadku. K financovaniu SZKB na rok 2010 podal správu p. Horák. P. Onuščák oznámil VV, že bola podpísaná zmluva medzi MŠ SR a SZKB o predbežných dotáciách a taktiež aj zmluva s KŠZ. </w:t>
      </w:r>
      <w:r>
        <w:rPr>
          <w:b/>
          <w:sz w:val="24"/>
          <w:szCs w:val="24"/>
          <w:u w:val="single"/>
        </w:rPr>
        <w:t>VV ďalej skonštatoval, že podľa Stanov SZKB posledným termínom na zaplatenie členského poplatku je 31.3.2010. Po tomto dátume zaniká klubu, ktorý nezaplatí členstvo v SZKB</w:t>
      </w:r>
      <w:r>
        <w:rPr>
          <w:sz w:val="24"/>
          <w:szCs w:val="24"/>
        </w:rPr>
        <w:t xml:space="preserve">.  </w:t>
      </w:r>
      <w:r>
        <w:rPr>
          <w:b/>
          <w:sz w:val="24"/>
          <w:szCs w:val="24"/>
          <w:u w:val="single"/>
        </w:rPr>
        <w:t>Vzhľadom na  fakt, že zápisnica sa omeškala a vzhľadom na Veľkú Noc sa tento termín predlžuje do 7.4.2010!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K bodu 4 – Sekretariát SZKB .......................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. Horák upozornil  VV SZKB na porušenie Stanov SZKB v Článku 11  odstavec 1  Aparát SZKB. VV SZKB schválil rozšírenie pracovníkov sekretariátu o zvyšných členov VV SZKB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 bodu 5 – Príprava VZ a M-SR............................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 xml:space="preserve">VV SZKB schválil Program Valného zhromaždenia SZKB, ktorý bude s Pozvánkou a návratkou doručený klubom. Valné zhromaždenie SZKB sa uskutoční dňa 14.5.2010 o 18,00 hod. v športovej hale Slávia /bývalá Družba/ Rybníková 7, TRNAVA.  </w:t>
      </w:r>
      <w:r>
        <w:rPr>
          <w:sz w:val="24"/>
          <w:szCs w:val="24"/>
        </w:rPr>
        <w:t xml:space="preserve">Predsedovia komisií zašlú správy o činnosti do 22.4.2010 p. Melkovi. Členovia VV zašlú cenové návrhy na poháre a medaile na M-SR do 9.4.2010 p. Koloszym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 bodu 6- Slovenský pohár.............................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od č.6 sa presúva na ďalšie zasadnutie VV SZKB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 bodu 7 – Rôzne.........................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ng. Peter ONUŠČÁK abdikoval na funkciu predsedu SZKB z pracovných dôvodov. VV SZKB prijal abdikáciu p. Onuščáka a poďakoval mu za jeho prácu vykonanú vo VV SZKB. VV SZKB poveril dočasným zastupovaním predsedu SZKB predsedu RDK, Mgr. Mareka MELKA, do termínu riadneho Valného zhromaždenia SZKB (14.5.2010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Mgr. Svatava ŠPÁNIKOVÁ abdikovala na funkciu hospodára SZKB z osobných dôvodov. VV prijal abdikáciu p. Špánikovej a poďakoval jej za prácu vo VV SZKB. VV kooptoval do funkcie hospodára SZKB  Ing. Viktora ŽUFFU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predseda  TMK zašle do 1.4.2010 členom VV návrh nominácie na Svetový pohár do Innsbrucku a do 5.4.2010 zašle nominačné listy pretekárom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. Horák požiadal VV o doplatenie mzdy za mesiace november a december 2009 do 31.3.2010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VV SZKB schválil vnútorný predpis o vyplácaní finančných náhrad rozhodcom a trénerom na akciách SZKB prostredníctvom cestovných náhrad pri použití osobných motorových vozidiel v zmysle platnej legislatívy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ďalšie zasadnutie VV SZKB bude 9.4.2010 v Košiciach. 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Zkladntext2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Zkladntext2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Zkladntext2"/>
        <w:ind w:firstLine="708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V B. Bystrici dňa 4.apríla 2010. </w:t>
        <w:tab/>
        <w:tab/>
        <w:tab/>
      </w:r>
    </w:p>
    <w:p>
      <w:pPr>
        <w:pStyle w:val="Zkladntext2"/>
        <w:ind w:firstLine="708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Zkladntext2"/>
        <w:ind w:left="4248" w:firstLine="708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    </w:t>
      </w:r>
      <w:r>
        <w:rPr>
          <w:b w:val="false"/>
          <w:szCs w:val="24"/>
          <w:u w:val="none"/>
        </w:rPr>
        <w:t>Zapísal: Mgr. Marek Melko</w:t>
      </w:r>
    </w:p>
    <w:p>
      <w:pPr>
        <w:pStyle w:val="Zkladntext2"/>
        <w:rPr/>
      </w:pPr>
      <w:r>
        <w:rPr>
          <w:b w:val="false"/>
          <w:szCs w:val="24"/>
          <w:u w:val="none"/>
        </w:rPr>
        <w:tab/>
        <w:tab/>
        <w:tab/>
        <w:tab/>
        <w:tab/>
        <w:tab/>
        <w:tab/>
        <w:tab/>
      </w:r>
      <w:r>
        <w:rPr>
          <w:b w:val="false"/>
          <w:sz w:val="20"/>
          <w:u w:val="none"/>
        </w:rPr>
        <w:t>mob.:   0905 547 415</w:t>
      </w:r>
    </w:p>
    <w:p>
      <w:pPr>
        <w:pStyle w:val="Zkladntext2"/>
        <w:rPr/>
      </w:pPr>
      <w:r>
        <w:rPr>
          <w:b w:val="false"/>
          <w:sz w:val="20"/>
          <w:u w:val="none"/>
        </w:rPr>
        <w:tab/>
        <w:tab/>
        <w:tab/>
        <w:tab/>
        <w:tab/>
        <w:tab/>
        <w:tab/>
        <w:tab/>
        <w:t xml:space="preserve">e-mail: </w:t>
      </w:r>
      <w:hyperlink r:id="rId3">
        <w:r>
          <w:rPr>
            <w:rStyle w:val="InternetLink"/>
            <w:b/>
            <w:sz w:val="20"/>
          </w:rPr>
          <w:t>melko</w:t>
        </w:r>
        <w:r>
          <w:rPr>
            <w:rStyle w:val="InternetLink"/>
            <w:b/>
            <w:sz w:val="20"/>
            <w:lang w:val="en-US"/>
          </w:rPr>
          <w:t>@kickboxing.sk</w:t>
        </w:r>
      </w:hyperlink>
      <w:r>
        <w:rPr>
          <w:b w:val="false"/>
          <w:sz w:val="20"/>
          <w:u w:val="none"/>
          <w:lang w:val="en-US"/>
        </w:rPr>
        <w:t xml:space="preserve"> </w:t>
      </w:r>
      <w:r>
        <w:rPr>
          <w:b w:val="false"/>
          <w:sz w:val="20"/>
          <w:u w:val="none"/>
        </w:rPr>
        <w:t xml:space="preserve"> </w:t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lko@kickboxing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1:45:00Z</dcterms:created>
  <dc:creator>MM &amp; spol.</dc:creator>
  <dc:description/>
  <cp:keywords/>
  <dc:language>en-US</dc:language>
  <cp:lastModifiedBy>vito</cp:lastModifiedBy>
  <dcterms:modified xsi:type="dcterms:W3CDTF">2010-04-12T11:50:00Z</dcterms:modified>
  <cp:revision>3</cp:revision>
  <dc:subject/>
  <dc:title>                    Slovenský zväz kickboxu</dc:title>
</cp:coreProperties>
</file>