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color w:val="333399"/>
          <w:sz w:val="36"/>
          <w:szCs w:val="36"/>
        </w:rPr>
      </w:pPr>
      <w:r>
        <w:rPr/>
        <w:t xml:space="preserve">           </w:t>
      </w:r>
      <w:r>
        <w:rPr/>
        <w:drawing>
          <wp:inline distT="0" distB="0" distL="0" distR="0">
            <wp:extent cx="644525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>
          <w:b/>
          <w:color w:val="333399"/>
          <w:sz w:val="40"/>
          <w:szCs w:val="40"/>
        </w:rPr>
        <w:t>Slovenský zväz kickboxu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Z á p i s n i c a  č.  4 / 2010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 xml:space="preserve">z porady Výkonného výboru SZKB zo dňa 23.4. 2010 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konaného v Nitre</w:t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  <w:u w:val="single"/>
        </w:rPr>
        <w:t>Prítomní :</w:t>
      </w:r>
      <w:r>
        <w:rPr>
          <w:sz w:val="24"/>
          <w:u w:val="single"/>
        </w:rPr>
        <w:t xml:space="preserve"> </w:t>
      </w:r>
      <w:r>
        <w:rPr>
          <w:sz w:val="24"/>
        </w:rPr>
        <w:t xml:space="preserve">   </w:t>
      </w:r>
      <w:r>
        <w:rPr>
          <w:b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HORÁK – gen. sekretár,  KOLOZSY – ŠTK,  ŽUFFA – hospodár, NAVRÁTIL – TMK, MELKO - RDK    </w:t>
      </w:r>
    </w:p>
    <w:p>
      <w:pPr>
        <w:pStyle w:val="Heading4"/>
        <w:ind w:left="0" w:hanging="0"/>
        <w:rPr/>
      </w:pPr>
      <w:r>
        <w:rPr/>
        <w:t xml:space="preserve"> </w:t>
      </w:r>
    </w:p>
    <w:p>
      <w:pPr>
        <w:pStyle w:val="Heading1"/>
        <w:rPr>
          <w:sz w:val="28"/>
          <w:u w:val="none"/>
        </w:rPr>
      </w:pPr>
      <w:r>
        <w:rPr/>
        <w:t>Ospravedlnení :</w:t>
      </w:r>
      <w:r>
        <w:rPr>
          <w:u w:val="none"/>
        </w:rPr>
        <w:t xml:space="preserve">   Višnai - podpredseda</w:t>
      </w:r>
    </w:p>
    <w:p>
      <w:pPr>
        <w:pStyle w:val="Heading1"/>
        <w:rPr>
          <w:b w:val="false"/>
          <w:b w:val="false"/>
          <w:u w:val="none"/>
        </w:rPr>
      </w:pPr>
      <w:r>
        <w:rPr/>
        <w:t>Neospravedlnení : 0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u w:val="single"/>
        </w:rPr>
        <w:t>P r o g r a m  :</w:t>
      </w:r>
      <w:r>
        <w:rPr>
          <w:sz w:val="24"/>
        </w:rPr>
        <w:t xml:space="preserve">  </w:t>
        <w:tab/>
      </w:r>
      <w:r>
        <w:rPr>
          <w:sz w:val="24"/>
          <w:szCs w:val="24"/>
        </w:rPr>
        <w:t>1.  Otvorenie a kontrola úlo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 xml:space="preserve">2.  </w:t>
      </w:r>
      <w:r>
        <w:rPr>
          <w:sz w:val="24"/>
        </w:rPr>
        <w:t xml:space="preserve"> Valné zhromaždenie SZKB, M-SR   </w:t>
      </w:r>
    </w:p>
    <w:p>
      <w:pPr>
        <w:pStyle w:val="Normal"/>
        <w:ind w:left="2124" w:hanging="2124"/>
        <w:rPr>
          <w:sz w:val="24"/>
          <w:szCs w:val="24"/>
        </w:rPr>
      </w:pPr>
      <w:r>
        <w:rPr>
          <w:sz w:val="24"/>
        </w:rPr>
        <w:t xml:space="preserve">                                    </w:t>
      </w:r>
      <w:r>
        <w:rPr>
          <w:sz w:val="24"/>
          <w:szCs w:val="24"/>
        </w:rPr>
        <w:t>3.   Správa Svetový pohár Innsbruck</w:t>
      </w:r>
    </w:p>
    <w:p>
      <w:pPr>
        <w:pStyle w:val="Normal"/>
        <w:ind w:left="2124" w:hanging="2124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4.   Nominácia Svet. Pohár Szeged</w:t>
      </w:r>
    </w:p>
    <w:p>
      <w:pPr>
        <w:pStyle w:val="Normal"/>
        <w:ind w:left="2124" w:hanging="2124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5.   Rôz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K bodu   1</w:t>
      </w:r>
      <w:r>
        <w:rPr>
          <w:b/>
          <w:sz w:val="24"/>
          <w:szCs w:val="24"/>
        </w:rPr>
        <w:t xml:space="preserve">  -  </w:t>
      </w:r>
      <w:r>
        <w:rPr>
          <w:b/>
          <w:sz w:val="24"/>
          <w:szCs w:val="24"/>
          <w:u w:val="single"/>
        </w:rPr>
        <w:t>Otvorenie............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tvorenie VV SZKB vykonal p. Horák, v ktorom privítal všetkých zúčastnených a  po kontrole úloh poznamenal, že úlohy z minulého VV boli splnené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 bodu 2 – Valné zhromaždenie a M-SR  ..............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VV SZKB schválil program Valného zhromaždenia a taktiež schválil dĺžku diskusného príspevku max. 3 minúty k danej problematike. VV schválil, že predseda ŠTK zašle nominačné listy na M-SR všetkým klubom do 1.5.2010</w:t>
      </w:r>
      <w:r>
        <w:rPr>
          <w:b/>
          <w:sz w:val="24"/>
          <w:szCs w:val="24"/>
          <w:u w:val="single"/>
        </w:rPr>
        <w:t xml:space="preserve">. Predsedovia klubov potvrdia predsedovi ŠTK nomináciu postupujúcich pretekárov na M-SR do 7.5.2010. Ak nepotvrdia nomináciu do uvedeného termínu budú nominovaní náhradníci.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 bodu 3 –Svetový pohár Innsbruck............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rávu zo Svetového pohára v Innsbrucku predniesol p. Navrátil. VV SZKB uvedenú správu prijal jednohlasne.  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 xml:space="preserve">K bodu 4 – Nominácia na Svet. Pohár Szeged ....................... 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edseda TMK p. Navrátil zašle nomináciu na Svetový pohár do Szegedu do 3.5.2010 členom VV a následne do 10.5.2010 zašle nominačné listy pretekárom.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 bodu 5 – Rôzne. ............................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VV SZKB schválil ako trénera na Svetové hry do Pekingu p. Patrika Matejku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VV schválil divokú kartu pre Mariána Kulizáka v disciplínach LC a FC z klubu Magic Liptovský Mikuláš na M-SR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VV schválil ako delegáta na Valné zhromaždenie KŠZ, ktoré sa bude konať dňa 29.4.2010 v Dome športu p. Miroslava Horáka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VV SZKB vzal na vedomie list p. Milana Bališa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stupujúci predseda upozornil p. Horáka, aby dôležité záležitosti a písomnosti najskôr prerokoval s VV SZKB a potom preposielal poštu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Ďalšie zasadnutie VV SZKB sa bude konať dňa 14.5.2010 v Trnave v Mestskej športovej hale o 15,00 hod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Zkladntext2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Zkladntext2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Zkladntext2"/>
        <w:ind w:firstLine="708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 xml:space="preserve">V Bratislave dňa 29.4. 2010. </w:t>
        <w:tab/>
        <w:tab/>
        <w:tab/>
      </w:r>
    </w:p>
    <w:p>
      <w:pPr>
        <w:pStyle w:val="Zkladntext2"/>
        <w:ind w:firstLine="708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Zkladntext2"/>
        <w:ind w:left="4248" w:firstLine="708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 xml:space="preserve">     </w:t>
      </w:r>
      <w:r>
        <w:rPr>
          <w:b w:val="false"/>
          <w:szCs w:val="24"/>
          <w:u w:val="none"/>
        </w:rPr>
        <w:t>Zapísal: Miroslav Horák</w:t>
      </w:r>
    </w:p>
    <w:p>
      <w:pPr>
        <w:pStyle w:val="Zkladntext2"/>
        <w:rPr/>
      </w:pPr>
      <w:r>
        <w:rPr>
          <w:b w:val="false"/>
          <w:szCs w:val="24"/>
          <w:u w:val="none"/>
        </w:rPr>
        <w:tab/>
        <w:tab/>
        <w:tab/>
        <w:tab/>
        <w:tab/>
        <w:tab/>
        <w:tab/>
        <w:tab/>
        <w:t xml:space="preserve">       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/>
    <w:rPr>
      <w:b/>
      <w:sz w:val="24"/>
      <w:u w:val="single"/>
    </w:rPr>
  </w:style>
  <w:style w:type="paragraph" w:styleId="Zkladntext3">
    <w:name w:val="Základný text 3"/>
    <w:basedOn w:val="Normal"/>
    <w:qFormat/>
    <w:pPr/>
    <w:rPr>
      <w:b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0:33:00Z</dcterms:created>
  <dc:creator>GUARD</dc:creator>
  <dc:description/>
  <cp:keywords/>
  <dc:language>en-US</dc:language>
  <cp:lastModifiedBy>MM &amp; spol.</cp:lastModifiedBy>
  <cp:lastPrinted>2008-02-20T12:42:00Z</cp:lastPrinted>
  <dcterms:modified xsi:type="dcterms:W3CDTF">2010-04-29T17:39:00Z</dcterms:modified>
  <cp:revision>3</cp:revision>
  <dc:subject/>
  <dc:title>Slovenský zväz kickboxu, ul</dc:title>
</cp:coreProperties>
</file>