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1 / 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29.1.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Dolnom Kubín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</w:t>
      </w:r>
      <w:r>
        <w:rPr>
          <w:sz w:val="24"/>
        </w:rPr>
        <w:t xml:space="preserve">HORÁK – gen. sekretár,  KOLOZSY – ŠTK,  ŠPÁNIKOVÁ – hospodár, NAVRÁTIL – TMK, MELKO - RDK 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VIŠNAI - podpredseda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Termínový kalendár SZKB na 1 polrok 2010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Finančný stav SZKB – rozpočtové provizórium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Slovak Open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Onuščák, v ktorom privítal všetkých zúčastnených a odovzdal slovo p. Horákovi, ktorý po kontrole úloh poznamenal, že úlohy z minulého VV boli splne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Termínavý kalendár  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schválil nasledovný termínový kalendár na 1. polrok 2010 : </w:t>
      </w:r>
    </w:p>
    <w:p>
      <w:pPr>
        <w:pStyle w:val="Normal"/>
        <w:rPr/>
      </w:pPr>
      <w:r>
        <w:rPr>
          <w:sz w:val="24"/>
          <w:szCs w:val="24"/>
        </w:rPr>
        <w:t>IV. kolo Slovenského pohára , 20.alebo 27.3.2010 PREŚOV- LC-K, FC, K1-R seniori, deti SC, LC</w:t>
      </w:r>
    </w:p>
    <w:p>
      <w:pPr>
        <w:pStyle w:val="Normal"/>
        <w:rPr/>
      </w:pPr>
      <w:r>
        <w:rPr>
          <w:sz w:val="24"/>
          <w:szCs w:val="24"/>
        </w:rPr>
        <w:t>V. kolo Slovenského pohára, 10.4.2010- KOŠICE- LC, SC, low kick seniori</w:t>
      </w:r>
    </w:p>
    <w:p>
      <w:pPr>
        <w:pStyle w:val="Normal"/>
        <w:rPr/>
      </w:pPr>
      <w:r>
        <w:rPr>
          <w:sz w:val="24"/>
          <w:szCs w:val="24"/>
        </w:rPr>
        <w:t>VI. kolo Slovenského pohára, 24.4.2010- NITRA – LC, SC, low kick seni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lovak Open 26.-27.2. 2010- Banská  Bystrica</w:t>
      </w:r>
    </w:p>
    <w:p>
      <w:pPr>
        <w:pStyle w:val="Normal"/>
        <w:rPr/>
      </w:pPr>
      <w:r>
        <w:rPr>
          <w:sz w:val="24"/>
          <w:szCs w:val="24"/>
        </w:rPr>
        <w:t>Nomináciu reprezentácie na Slovak Open zašle predseda TMK do 10.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-17.4.2010, Austrian Classics –Svetový pohár, Innsbruk  Rakú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-23.5.2010, Svetový pohár, Szeged - Maďarsko</w:t>
      </w:r>
    </w:p>
    <w:p>
      <w:pPr>
        <w:pStyle w:val="Normal"/>
        <w:rPr/>
      </w:pPr>
      <w:r>
        <w:rPr>
          <w:sz w:val="24"/>
          <w:szCs w:val="24"/>
        </w:rPr>
        <w:t xml:space="preserve">Na uvedené Svetové poháre  vyšle SZKB 10 pretekárov, ktorí budú mať náhrady hradené v plnej výške /doprava, ubytovanie, štartovné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-16.5.2010, Majstrovstvá Slovenska Trnava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Finančný stav SZKB – rozpočtové provizórium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V SZKB skonštatoval, že nakoľko nie je známa výška schváleného štátneho rozpočtu na rok 2010,  tak SZKB bude pracovať v rozpočtovom provizór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V SZKB prerokoval jednotlivé záväzky z minulého obdobia a dal za úlohu generálnemu sekretárovi zistiť a zrealizovať prevod záväzkov z roku 2009 zo štátneho účtu na účet zväzov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V SZKB schválil prijatie peňažného daru vo výške 8.000,- eur od podpredsedu SZKB p. P. Višn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 bodu 4 – Slovak Open ..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V SZKB prerokoval stav pripravenosti medzinárodný turnaj Slovak Open v B. Bystrici podľa jednotlivých komisií a skonštatoval pripravenosť turna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–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V SZKB prejednal list p. Baláža a odpoveď naň zašle predseda SZK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Ďalšie zasadnutie VV SZKB sa uskutoční podľa potreb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1.2. 2010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4:00Z</dcterms:created>
  <dc:creator>GUARD</dc:creator>
  <dc:description/>
  <cp:keywords/>
  <dc:language>en-US</dc:language>
  <cp:lastModifiedBy>Miroslav Horák</cp:lastModifiedBy>
  <cp:lastPrinted>2008-02-20T12:42:00Z</cp:lastPrinted>
  <dcterms:modified xsi:type="dcterms:W3CDTF">2010-02-01T15:11:00Z</dcterms:modified>
  <cp:revision>3</cp:revision>
  <dc:subject/>
  <dc:title>Slovenský zväz kickboxu, ul</dc:title>
</cp:coreProperties>
</file>