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333399"/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64452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333399"/>
          <w:sz w:val="40"/>
          <w:szCs w:val="40"/>
        </w:rPr>
        <w:t>Slovenský zväz kickbox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 á p i s n i c a  č.  8 / 200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 porady Výkonného výboru SZKB zo dňa 11.12. 2009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aného v Senici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ítomní 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  <w:r>
        <w:rPr>
          <w:b/>
        </w:rPr>
        <w:t xml:space="preserve"> </w:t>
      </w:r>
      <w:r>
        <w:rPr>
          <w:sz w:val="24"/>
          <w:szCs w:val="24"/>
        </w:rPr>
        <w:t xml:space="preserve">ONUŠČÁK – predseda, VIŠNAI – podpredseda,  </w:t>
      </w:r>
      <w:r>
        <w:rPr>
          <w:sz w:val="24"/>
        </w:rPr>
        <w:t xml:space="preserve">HORÁK – gen. sekretár,  KOLOZSY – ŠTK,  ŠPÁNIKOVÁ – hospodár, NAVRÁTIL – TMK, MELKO - RDK    </w:t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Heading1"/>
        <w:rPr>
          <w:sz w:val="28"/>
          <w:u w:val="none"/>
        </w:rPr>
      </w:pPr>
      <w:r>
        <w:rPr/>
        <w:t>Ospravedlnení :</w:t>
      </w:r>
      <w:r>
        <w:rPr>
          <w:u w:val="none"/>
        </w:rPr>
        <w:t xml:space="preserve">   0</w:t>
      </w:r>
    </w:p>
    <w:p>
      <w:pPr>
        <w:pStyle w:val="Heading1"/>
        <w:rPr>
          <w:b w:val="false"/>
          <w:b w:val="false"/>
          <w:u w:val="none"/>
        </w:rPr>
      </w:pPr>
      <w:r>
        <w:rPr/>
        <w:t>Neospravedlnení : 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P r o g r a m  :</w:t>
      </w:r>
      <w:r>
        <w:rPr>
          <w:sz w:val="24"/>
        </w:rPr>
        <w:t xml:space="preserve">  </w:t>
        <w:tab/>
      </w:r>
      <w:r>
        <w:rPr>
          <w:sz w:val="24"/>
          <w:szCs w:val="24"/>
        </w:rPr>
        <w:t>1.  Otvorenie a kontrola úl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2.  </w:t>
      </w:r>
      <w:r>
        <w:rPr>
          <w:sz w:val="24"/>
        </w:rPr>
        <w:t xml:space="preserve"> Správy z MS seniorov Villach a Lignano 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3.   Štátny rozpočet na rok 2010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4.   Rôz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 bodu   1</w:t>
      </w:r>
      <w:r>
        <w:rPr>
          <w:b/>
          <w:sz w:val="24"/>
          <w:szCs w:val="24"/>
        </w:rPr>
        <w:t xml:space="preserve">  -  </w:t>
      </w:r>
      <w:r>
        <w:rPr>
          <w:b/>
          <w:sz w:val="24"/>
          <w:szCs w:val="24"/>
          <w:u w:val="single"/>
        </w:rPr>
        <w:t>Otvorenie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vorenie VV SZKB vykonal p. Onuščák, v ktorom privítal všetkých zúčastnených a odovzdal slovo p. Horákovi, ktorý po kontrole úloh poznamenal, že úlohy z minulého VV boli splnené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Správa  z MS seniorov  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u z Majstrovstiev sveta Villach  predniesol p. Onuščák. Správu z Majstrovstiev sveta Lignano predniesol p. Navrátil.  VV SZKB obidve správy aj s prílohami schválil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  Štátny rozpočet na rok 2010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Horák predniesol VV novú elektronickú podobu na prípravu štátneho rozpočtu na rok 2010. VV poveril pp. Onuščáka a Horáka prípravou uvedeného rozpočtu a zaslanie rozpočtu na MŠ S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K bodu 4 – Rôzne ......................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VV SZKB schválil, že od budúceho roku t.j. roku 2010 sa zvyšuje štartovné za jeden štart na 7,- Euro a za každý ďalší štart o 3,- Eurá. VV SZKB ďalej rozhodol, že od roku 2010 sa ruší dotácia od zväzu na kolo Slovenského pohára  a taktiež aj na Majstrovstvá Slovenska. Klubu zostáva štartovné v plnej výške, ale vypláca lekárov, prevoz tatami, halu a ring. VV SZKB taktiež rozhodol, že na Majstrovstvá Slovenska je každý štart 7,- Euro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V SZKB schválil, že propozície na SLOVAK Open budú zverejnené na stránke </w:t>
      </w:r>
      <w:hyperlink r:id="rId3">
        <w:r>
          <w:rPr>
            <w:rStyle w:val="InternetLink"/>
            <w:sz w:val="24"/>
            <w:szCs w:val="24"/>
          </w:rPr>
          <w:t>www.slovak-kickboxing.sk</w:t>
        </w:r>
      </w:hyperlink>
      <w:r>
        <w:rPr>
          <w:sz w:val="24"/>
          <w:szCs w:val="24"/>
        </w:rPr>
        <w:t xml:space="preserve"> do 31.12.2009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ZKB v spolupráci z FTVŠ UK Bratislava bola udelená akreditácia od MŠ SR na školenie trénerov I., II., III,. triedy v zmysle nového zákona o vzdelávaní v šport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V SZKB schválil, že dňa 29.januára 2010 sa uskutoční vyhodnotenie najúspešnejšieho kickboxera za rok 2009 v Dolnom Kubíne. Predseda TMK zašle návrh na ocenenie seniorov a juniorov členom VV do 7.1.2010. Pozvánky zašle gen. sekretár do 11.1.2010 všetkým oceneným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V SZKB schválil zmenu IV. kola Slovenského pohára. Kolo sa uskutoční dňa 20.3.2010 v Poprade v disciplínach SC, LC deti, LC-K, FC a K-1R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Ďalšie zasadnutie VV SZKB sa uskutoční dňa 29.1.2010 v Dolnom Kubín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 Bratislave dňa 22.12. 2009. </w:t>
        <w:tab/>
        <w:tab/>
        <w:tab/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left="4248"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</w:t>
      </w:r>
      <w:r>
        <w:rPr>
          <w:b w:val="false"/>
          <w:szCs w:val="24"/>
          <w:u w:val="none"/>
        </w:rPr>
        <w:t>Zapísal: Miroslav Horák</w:t>
      </w:r>
    </w:p>
    <w:p>
      <w:pPr>
        <w:pStyle w:val="Zkladntext2"/>
        <w:rPr/>
      </w:pPr>
      <w:r>
        <w:rPr>
          <w:b w:val="false"/>
          <w:szCs w:val="24"/>
          <w:u w:val="none"/>
        </w:rPr>
        <w:tab/>
        <w:tab/>
        <w:tab/>
        <w:tab/>
        <w:tab/>
        <w:tab/>
        <w:tab/>
        <w:tab/>
        <w:t xml:space="preserve">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  <w:u w:val="single"/>
    </w:rPr>
  </w:style>
  <w:style w:type="paragraph" w:styleId="Zkladntext3">
    <w:name w:val="Základný text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ovak-kickboxing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3:00Z</dcterms:created>
  <dc:creator>GUARD</dc:creator>
  <dc:description/>
  <cp:keywords/>
  <dc:language>en-US</dc:language>
  <cp:lastModifiedBy>Miroslav Horák</cp:lastModifiedBy>
  <cp:lastPrinted>2008-02-20T12:42:00Z</cp:lastPrinted>
  <dcterms:modified xsi:type="dcterms:W3CDTF">2009-12-22T10:03:00Z</dcterms:modified>
  <cp:revision>2</cp:revision>
  <dc:subject/>
  <dc:title>Slovenský zväz kickboxu, ul</dc:title>
</cp:coreProperties>
</file>