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6 / 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21.8. 2009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 Podbanskom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VIŠNAI – podpredseda,  </w:t>
      </w:r>
      <w:r>
        <w:rPr>
          <w:sz w:val="24"/>
        </w:rPr>
        <w:t xml:space="preserve">HORÁK – gen. sekretár,  KOLOZSY – ŠTK,  ŠPÁNIKOVÁ – hospodár, NAVRÁTIL – TMK, MELKO - RDK MATEJKA, BONK – rep. tréneri, 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sz w:val="28"/>
          <w:u w:val="none"/>
        </w:rPr>
      </w:pPr>
      <w:r>
        <w:rPr/>
        <w:t>Ospravedlnení :</w:t>
      </w:r>
      <w:r>
        <w:rPr>
          <w:u w:val="none"/>
        </w:rPr>
        <w:t xml:space="preserve">   0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Otvorenie a kontrola ú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.  </w:t>
      </w:r>
      <w:r>
        <w:rPr>
          <w:sz w:val="24"/>
        </w:rPr>
        <w:t xml:space="preserve"> Nominácie na ME kadetov a juniorov a MS seniorov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  Rôz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vorenie VV SZKB vykonal p. Onuščák, v ktorom privítal všetkých zúčastnených a konštatoval, že úloha uložená generálnemu sekretárovi SZKB v bode č. 10 Uznesenia z Valného zhromaždenia SZKB, konaného dňa 15.5.2009 v Prešove, nebola opätovne splnená a VV uložil generálnemu sekretárovi vykonať nápravu do 31.8.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 bodu 2 – Nominácie na ME kadetov a juniorov a MS seniorov  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V SZKB na základe návrhov trénerov reprezentácie schválil nasledovné nominác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Majstrovstvá Európy kadetov a juniorov Pula (Chorvátsko)  21. – 26.9.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ingové športy 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1. skupina / má uhradené všetky náklady na ME /</w:t>
      </w:r>
      <w:r>
        <w:rPr>
          <w:sz w:val="24"/>
          <w:szCs w:val="24"/>
        </w:rPr>
        <w:t xml:space="preserve">  : 67 kg  PETRÍK – K1 Rules, 60 kg FRANKO – low kick, +91 kg MOŽNÝ – low kick, 48 kg WEBEROVÁ – full contact, 63,5 kg PASTOREK – full contact. </w:t>
      </w:r>
    </w:p>
    <w:p>
      <w:pPr>
        <w:pStyle w:val="Normal"/>
        <w:rPr/>
      </w:pPr>
      <w:r>
        <w:rPr>
          <w:i/>
          <w:sz w:val="24"/>
          <w:szCs w:val="24"/>
        </w:rPr>
        <w:t>2. skupina  / má uhradené  polovičné náklady a dopláca 175,- Euro/</w:t>
      </w:r>
      <w:r>
        <w:rPr>
          <w:sz w:val="24"/>
          <w:szCs w:val="24"/>
        </w:rPr>
        <w:t xml:space="preserve"> : 57 kg JURČEK - low kic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tami športy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1. skupina / má uhradené všetky náklady na ME /</w:t>
      </w:r>
      <w:r>
        <w:rPr>
          <w:sz w:val="24"/>
          <w:szCs w:val="24"/>
        </w:rPr>
        <w:t xml:space="preserve">  Kadeti light contact : 55 kg PARČOVÁ, 52 kg BAZGER, 63 kg ČERVEŇ. </w:t>
      </w:r>
    </w:p>
    <w:p>
      <w:pPr>
        <w:pStyle w:val="Normal"/>
        <w:rPr/>
      </w:pPr>
      <w:r>
        <w:rPr>
          <w:sz w:val="24"/>
          <w:szCs w:val="24"/>
        </w:rPr>
        <w:t>Juniori light contact : 63 kg  VANTA, 63 kg KOMARA</w:t>
      </w:r>
    </w:p>
    <w:p>
      <w:pPr>
        <w:pStyle w:val="Normal"/>
        <w:rPr/>
      </w:pPr>
      <w:r>
        <w:rPr>
          <w:i/>
          <w:sz w:val="24"/>
          <w:szCs w:val="24"/>
        </w:rPr>
        <w:t>2. skupina / má uhradené polovičné náklady a dopláca 175,- Euro /</w:t>
      </w:r>
      <w:r>
        <w:rPr>
          <w:sz w:val="24"/>
          <w:szCs w:val="24"/>
        </w:rPr>
        <w:t xml:space="preserve">  light contact : 50 kg ŠIKULOVÁ, 55 kg ŠMELKOVÁ, 55 kg SEPEŠIOVÁ, 60 kg BRIENIKOVÁ, 60 kg KRAVIANSKA, 74 kg BÍLY, 52 kg MOKOŠ</w:t>
      </w:r>
    </w:p>
    <w:p>
      <w:pPr>
        <w:pStyle w:val="Normal"/>
        <w:rPr/>
      </w:pPr>
      <w:r>
        <w:rPr>
          <w:i/>
          <w:sz w:val="24"/>
          <w:szCs w:val="24"/>
        </w:rPr>
        <w:t>3. skupina / platí si celý pobyt na ME v sume 350,- Euro/</w:t>
      </w:r>
      <w:r>
        <w:rPr>
          <w:sz w:val="24"/>
          <w:szCs w:val="24"/>
        </w:rPr>
        <w:t xml:space="preserve"> : KYSEĽOVÁ, PROKS, RADAŠOVSKÝ, LEVICKÁ, ĎURČÍK, LAMANEC M., LAMANEC D., HEGYES, CYPRICH A., CYPRICH M., HOLLAN, GRANEC, FITERA, KAŽÍKOVÁ, MELICHER.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Uvedená skupina musí svoju účasť na ME potvrdiť najneskôr do 28.8.2009 vedúcemu výpravy  p. ONUŠČÁKOVI na telefónne číslo : 0915 753 398, alebo na e-mail: </w:t>
      </w:r>
      <w:hyperlink r:id="rId3">
        <w:r>
          <w:rPr>
            <w:rStyle w:val="InternetLink"/>
            <w:b/>
            <w:sz w:val="24"/>
            <w:szCs w:val="24"/>
          </w:rPr>
          <w:t>onuscak</w:t>
        </w:r>
        <w:r>
          <w:rPr>
            <w:rStyle w:val="InternetLink"/>
            <w:b/>
            <w:sz w:val="24"/>
            <w:szCs w:val="24"/>
            <w:lang w:val="en-US"/>
          </w:rPr>
          <w:t>@kickboxing.sk</w:t>
        </w:r>
      </w:hyperlink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 prípade medailového výsledku u poloplatcov a samoplatcov im budú ich náklady refundované zväzo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alizačný tím</w:t>
      </w:r>
      <w:r>
        <w:rPr>
          <w:sz w:val="24"/>
          <w:szCs w:val="24"/>
        </w:rPr>
        <w:t xml:space="preserve"> : </w:t>
      </w:r>
    </w:p>
    <w:p>
      <w:pPr>
        <w:pStyle w:val="Normal"/>
        <w:rPr/>
      </w:pPr>
      <w:r>
        <w:rPr>
          <w:sz w:val="24"/>
          <w:szCs w:val="24"/>
        </w:rPr>
        <w:t>Vedúci výpravy :  p. ONUŠČ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neri : pp. BONK, MATE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hodcovia : 1. skupina / má uhradené všetky náklady na ME /  p. MELKO, sl. OLEJÁR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kupina / má uhradené polovičné náklady a dopláca 125,- Euro/ pp. HORÁK, TRAJLÍNEK, sl. KOVÁČOVÁ, náhradník : p. KURAČ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 xml:space="preserve">Majstrovstvá sveta seniorov prvá časť VILLACH (RAKÚSKO) 19. – 25.10. 2009 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ngové športy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1. skupina / má uhradené všetky náklady na MS /</w:t>
      </w:r>
      <w:r>
        <w:rPr>
          <w:sz w:val="24"/>
          <w:szCs w:val="24"/>
        </w:rPr>
        <w:t xml:space="preserve">  : 81 kg IDRÁNYI – low kick, 86 kg HROMEK – low kick, 86 kg BLEY -  K-1 Rules, 55 kg PETRÍKOVÁ – low kick, 63,5 kg PAČAN – K-1 Rules, 63,5 kg MADZIN – low kick,  71 kg BEZUŠKA – low kick, </w:t>
      </w:r>
    </w:p>
    <w:p>
      <w:pPr>
        <w:pStyle w:val="Normal"/>
        <w:rPr/>
      </w:pPr>
      <w:r>
        <w:rPr>
          <w:sz w:val="24"/>
          <w:szCs w:val="24"/>
        </w:rPr>
        <w:t xml:space="preserve">Náhradníci : 81 kg VAŠKO- K-1 Rules, 75 kg GOČÍK – low kick. </w:t>
      </w:r>
    </w:p>
    <w:p>
      <w:pPr>
        <w:pStyle w:val="Normal"/>
        <w:rPr/>
      </w:pPr>
      <w:r>
        <w:rPr>
          <w:i/>
          <w:sz w:val="24"/>
          <w:szCs w:val="24"/>
        </w:rPr>
        <w:t>3. skupina / hradí si celý pobyt na MS v sume 360,- Euro/</w:t>
      </w:r>
      <w:r>
        <w:rPr>
          <w:sz w:val="24"/>
          <w:szCs w:val="24"/>
        </w:rPr>
        <w:t xml:space="preserve"> : 75 kg MAZÚR – low kick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tami športy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1. skupina / má uhradené všetky náklady na MS/ :</w:t>
      </w:r>
      <w:r>
        <w:rPr>
          <w:sz w:val="24"/>
          <w:szCs w:val="24"/>
        </w:rPr>
        <w:t xml:space="preserve"> light contact : 57 kg ŽUFFA, 74 kg MURAVSKÝ, +94 kg MOŽNÝ, 55 kg GREGUŠOVÁ.</w:t>
      </w:r>
    </w:p>
    <w:p>
      <w:pPr>
        <w:pStyle w:val="Normal"/>
        <w:rPr/>
      </w:pPr>
      <w:r>
        <w:rPr>
          <w:i/>
          <w:sz w:val="24"/>
          <w:szCs w:val="24"/>
        </w:rPr>
        <w:t>2. skupina / má uhradené polovičné náklady na MS a dopláca 180,- Euro/ :</w:t>
      </w:r>
      <w:r>
        <w:rPr>
          <w:sz w:val="24"/>
          <w:szCs w:val="24"/>
        </w:rPr>
        <w:t xml:space="preserve"> 79 kg TÓTH</w:t>
      </w:r>
    </w:p>
    <w:p>
      <w:pPr>
        <w:pStyle w:val="Normal"/>
        <w:rPr/>
      </w:pPr>
      <w:r>
        <w:rPr>
          <w:i/>
          <w:sz w:val="24"/>
          <w:szCs w:val="24"/>
        </w:rPr>
        <w:t>3. skupina / hradí si celý pobyt na MS v sume 360,- Euro /</w:t>
      </w:r>
      <w:r>
        <w:rPr>
          <w:sz w:val="24"/>
          <w:szCs w:val="24"/>
        </w:rPr>
        <w:t xml:space="preserve"> : 84 kg FURINDA, 65 kg POVALAČOVÁ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 prípade medailového výsledku u poloplatcov a samoplatcov im budú ich náklady refundované zväz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ačný tím : </w:t>
      </w:r>
    </w:p>
    <w:p>
      <w:pPr>
        <w:pStyle w:val="Normal"/>
        <w:rPr/>
      </w:pPr>
      <w:r>
        <w:rPr>
          <w:sz w:val="24"/>
          <w:szCs w:val="24"/>
        </w:rPr>
        <w:t>Vedúci výpravy : p. ONUŠČ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neri : pp. BONK, MATE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covia : pp. MELKO, HORÁK, sl. KOVÁČ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Majstrovstvá sveta seniorov druhá časť NANTES (FRANCÚZSKO)</w:t>
      </w:r>
    </w:p>
    <w:p>
      <w:pPr>
        <w:pStyle w:val="Normal"/>
        <w:ind w:left="37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23. – 29.11.2009 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Ringové športy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.skupina / má uhradené všetky náklady na MS /</w:t>
      </w:r>
      <w:r>
        <w:rPr>
          <w:sz w:val="24"/>
          <w:szCs w:val="24"/>
        </w:rPr>
        <w:t xml:space="preserve"> : Full contact : 57 kg BARAK, 71 kg BODY, 75 kg GARAJ, 81 kg NAVRÁTIL – HROMEK - nominácia ostáva otvorená, 91 kg KAČMARÁK.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 Rôzne 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 xml:space="preserve">VV SZKB schválil na základe žiadosti klubu Šin-Mu Senica zmenu termínu 2. kola Slovenského pohára, ktoré sa bude konať 12.12.2009 v Senici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. sekretár v spolupráci s metodikom SZKB zabezpečí podanie projektu akreditácie na školenie trénerov I. , II. triedy na akreditačnú komisiu MŠ S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eškolenie rozhodcov, zvýšenie kvalifikácie a školenie nových rozhodcov sa bude konať v dňoch 9. -11. 10. 2009 v Banskej Bystrici. Školenie je povinné pre všetkých rozhodcov v SZKB. Miesto školenia bude na vysokoškolskom internáte UMB, Trieda SNP 53, Banská Bystrica. Ubytovanie zabezpečuje p. MELKO . Cena ubytovania je 10,- Euro za noc a treba sa nahlásiť do 30.9.2009 na e-mail: </w:t>
      </w:r>
      <w:hyperlink r:id="rId4">
        <w:r>
          <w:rPr>
            <w:rStyle w:val="InternetLink"/>
            <w:sz w:val="24"/>
            <w:szCs w:val="24"/>
          </w:rPr>
          <w:t>melkom@stonline.sk</w:t>
        </w:r>
      </w:hyperlink>
      <w:r>
        <w:rPr>
          <w:sz w:val="24"/>
          <w:szCs w:val="24"/>
        </w:rPr>
        <w:t xml:space="preserve">  alebo </w:t>
      </w:r>
      <w:hyperlink r:id="rId5">
        <w:r>
          <w:rPr>
            <w:rStyle w:val="InternetLink"/>
            <w:sz w:val="24"/>
            <w:szCs w:val="24"/>
          </w:rPr>
          <w:t>melko@kickboxing.sk</w:t>
        </w:r>
      </w:hyperlink>
      <w:r>
        <w:rPr>
          <w:sz w:val="24"/>
          <w:szCs w:val="24"/>
        </w:rPr>
        <w:t xml:space="preserve">  . Poplatky za školenie: nový rozhodca – 33,- Euro, zvýšenie kvalifikácie – 33,- Euro, preškolenie 17,- Eur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V SZKB prijal pravidlá novej disciplíny light contact low kick (light kick). Tieto pravidlá budú zverejnené na stránke : </w:t>
      </w:r>
      <w:hyperlink r:id="rId6">
        <w:r>
          <w:rPr>
            <w:rStyle w:val="InternetLink"/>
            <w:sz w:val="24"/>
            <w:szCs w:val="24"/>
          </w:rPr>
          <w:t>www.slovak-kickboxing.sk</w:t>
        </w:r>
      </w:hyperlink>
    </w:p>
    <w:p>
      <w:pPr>
        <w:pStyle w:val="Zkladntext2"/>
        <w:tabs>
          <w:tab w:val="clear" w:pos="708"/>
          <w:tab w:val="left" w:pos="5415" w:leader="none"/>
        </w:tabs>
        <w:rPr/>
      </w:pPr>
      <w:r>
        <w:rPr>
          <w:b w:val="false"/>
          <w:szCs w:val="24"/>
          <w:u w:val="none"/>
        </w:rPr>
        <w:t xml:space="preserve">      </w:t>
      </w:r>
      <w:r>
        <w:rPr>
          <w:b w:val="false"/>
          <w:szCs w:val="24"/>
          <w:u w:val="none"/>
        </w:rPr>
        <w:t xml:space="preserve">-     Ďalšie zasadnutie VV sa uskutoční dňa 3.10.2009 o 17,00 hod. v Bardejove.  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Bratislave dňa 24.8. 2009. </w:t>
        <w:tab/>
        <w:tab/>
        <w:tab/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left="4248"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Zapísal: Miroslav Horák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uscak@kickboxing.sk" TargetMode="External"/><Relationship Id="rId4" Type="http://schemas.openxmlformats.org/officeDocument/2006/relationships/hyperlink" Target="mailto:melkom@stonline.sk" TargetMode="External"/><Relationship Id="rId5" Type="http://schemas.openxmlformats.org/officeDocument/2006/relationships/hyperlink" Target="mailto:melko@kickboxing.sk" TargetMode="External"/><Relationship Id="rId6" Type="http://schemas.openxmlformats.org/officeDocument/2006/relationships/hyperlink" Target="http://www.slovak-kickboxing.s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7:00Z</dcterms:created>
  <dc:creator>GUARD</dc:creator>
  <dc:description/>
  <cp:keywords/>
  <dc:language>en-US</dc:language>
  <cp:lastModifiedBy>PetoO</cp:lastModifiedBy>
  <cp:lastPrinted>2008-02-20T12:42:00Z</cp:lastPrinted>
  <dcterms:modified xsi:type="dcterms:W3CDTF">2009-08-25T07:45:00Z</dcterms:modified>
  <cp:revision>3</cp:revision>
  <dc:subject/>
  <dc:title>Slovenský zväz kickboxu, ul</dc:title>
</cp:coreProperties>
</file>