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5 / 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7.7. 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Pezinku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 </w:t>
      </w:r>
      <w:r>
        <w:rPr>
          <w:sz w:val="24"/>
        </w:rPr>
        <w:t xml:space="preserve">HORÁK – gen. sekretár,  KOLOZSY – ŠTK,  ŠPÁNIKOVÁ – hospodár, MATEJKA, BONK – rep. tréneri,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NAVRÁTIL – TMK, MELKO - RDK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 xml:space="preserve"> Slovenský pohár sezóna 2009-2010 + M-SR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Sústredenie reprezentácie + nominácia na sústredeni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4.  Financie – štátny účet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5.  Rôz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Onuščák, v ktorom privítal všetkých zúčastnených a odovzdal slovo p. Horákovi, ktorý po kontrole poznamenal, že úlohy z minulého VV boli spln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Slovenský pohár sezóna 2009 - 2010  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V SZKB schválil novú disciplínu do Slovenského pohára a 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ight contact-lowkick</w:t>
      </w:r>
      <w:r>
        <w:rPr>
          <w:sz w:val="24"/>
          <w:szCs w:val="24"/>
        </w:rPr>
        <w:t xml:space="preserve"> /LC-K/ </w:t>
      </w:r>
      <w:r>
        <w:rPr>
          <w:b/>
          <w:sz w:val="24"/>
          <w:szCs w:val="24"/>
          <w:u w:val="single"/>
        </w:rPr>
        <w:t xml:space="preserve">, ktorá bude zaradená od 1. kola Slovenského pohára. Pravidlá spracuje predseda RDK a budú zverejnené na oficialnej web stránke SZKB : </w:t>
      </w:r>
      <w:hyperlink r:id="rId3">
        <w:r>
          <w:rPr>
            <w:rStyle w:val="InternetLink"/>
            <w:b/>
            <w:sz w:val="24"/>
            <w:szCs w:val="24"/>
          </w:rPr>
          <w:t>www.slovak-kickboxing.sk</w:t>
        </w:r>
      </w:hyperlink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lovenský pohár sezóny 2009 – 2010 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kolo SP - 3.10.2009 BARDEJOV : LC-K, FC, K-R, mládež SC,LC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lo SP - 7.11.2009 SENICA : SC, LC, low-kick seniorov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kolo SP - 30.1.2010 DOLNÝ KUBÍN : LC-K, FC, K-R, mládež SC,LC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lo SP - 20.3.2010 BANSKÁ BYSTRICA : SC,LC, low-kick senior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Majstrovstvá Slovenska budú v dňoch 14.-15.-16.5.2010 v TRNAVE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 Sústredenie reprezentácie+ nominácia 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V SZKB schválil nominácie na reprezentačné sústredenie, ktoré boli predložené rep. trénermi , ktorí sa zúčastnili na VV SZKB. Reprezentačné sústredenie sa uskutoční v dňoch </w:t>
      </w:r>
      <w:r>
        <w:rPr>
          <w:b/>
          <w:sz w:val="24"/>
          <w:szCs w:val="24"/>
          <w:u w:val="single"/>
        </w:rPr>
        <w:t xml:space="preserve">18.-22.8.2009 v grand hoteli PERMON v Podbánskom vo Vysokých Tatrách / </w:t>
      </w:r>
      <w:hyperlink r:id="rId4">
        <w:r>
          <w:rPr>
            <w:rStyle w:val="InternetLink"/>
            <w:b/>
            <w:sz w:val="24"/>
            <w:szCs w:val="24"/>
          </w:rPr>
          <w:t>www.hotelpermon.sk</w:t>
        </w:r>
      </w:hyperlink>
      <w:r>
        <w:rPr>
          <w:b/>
          <w:sz w:val="24"/>
          <w:szCs w:val="24"/>
          <w:u w:val="single"/>
        </w:rPr>
        <w:t xml:space="preserve"> /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oznam nominovaných, ktorí majú hradenú plnú sumu sústredenia / ubytovanie, stravu –plná penzia, tréningy/ : </w:t>
      </w:r>
    </w:p>
    <w:p>
      <w:pPr>
        <w:pStyle w:val="Normal"/>
        <w:rPr/>
      </w:pPr>
      <w:r>
        <w:rPr>
          <w:sz w:val="24"/>
          <w:szCs w:val="24"/>
        </w:rPr>
        <w:t>Realizačný tím : vedúci – Peter NAVRÁTIL, tréneri – Peter BONK, Patrik MATEJ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kári : Viliam VANTA, Zuzana ŠIKULOVÁ, Viktor ŽUFFA, Martin MURAVSKÝ, Ladislav TÓTH, Zuzana GREGUŠOVÁ, Svatava ŠPÁNIKOVÁ, Tomáš MOŽNÝ, Pavol GARAJ, Martin NAVRÁTIL, Ladislav KAČMARÁK, Vladimír IDRÁNYI, Michal HROMEK, Veronika PETRÍKOVÁ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oznam nominovaných, ktorí majú hradenú polovicu sústredenia a polovicu t.j. 50,- Euro si hradia sami: </w:t>
      </w:r>
      <w:r>
        <w:rPr>
          <w:sz w:val="24"/>
          <w:szCs w:val="24"/>
        </w:rPr>
        <w:t xml:space="preserve">M. BAZGER, D. MOKOŠ, P. LEVICKÁ, D. PARČOVÁ, L. KYSEĽOVÁ, M. PROKS, D. KOMARA, P. BILY, L. GRANEC, D. HEGYES, D. WEBEROVÁ, V. ŠMELKOVÁ, P. SZEPESIOVÁ, M. KRAVIANSKA, J. HANKO, K. HAJČI, M. FURINDA, R. JURČEK, P. FRANKO, P. PASTOREK, E. CYPRICH, A. CYPRICH, P. PETRÍK, F. BARÁK, D. PANÁČEK, M. MADZIN, M. KORMAŇOŠ, P. VAŠKO, P. BEZUŠKA, L. BLEY, M. ZBONČÁKOVÁ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oznam nominovaných, ktorí si rep. sústredenie uhradia sami  t.j. 100,- Euro: </w:t>
      </w:r>
    </w:p>
    <w:p>
      <w:pPr>
        <w:pStyle w:val="Normal"/>
        <w:rPr/>
      </w:pPr>
      <w:r>
        <w:rPr>
          <w:sz w:val="24"/>
          <w:szCs w:val="24"/>
        </w:rPr>
        <w:t xml:space="preserve">D. ČERVEŇ, Ľ. RADAŠOVSKÝ, J. HOLLAN, M. SEDLÁČEK, M. MIHÁLY, L. POVALAČOVÁ, M. PAČAN, K.BO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rava na rep. sústredenie je na náklady klubov alebo na vlastné náklady pre všetkých účastníkov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Ďalší samoplatcovia, ktorí majú záujem o rep. sústredenie, ktoré stojí 100,- Euro /ubytovanie, strava-plná penzia, tréningy/ sa majú možnosť prihlásiť </w:t>
      </w:r>
      <w:r>
        <w:rPr>
          <w:b/>
          <w:sz w:val="24"/>
          <w:szCs w:val="24"/>
          <w:u w:val="single"/>
        </w:rPr>
        <w:t xml:space="preserve">do 20.7.2009 na e-mailovej adrese : </w:t>
      </w:r>
      <w:hyperlink r:id="rId5">
        <w:r>
          <w:rPr>
            <w:rStyle w:val="InternetLink"/>
            <w:b/>
            <w:sz w:val="24"/>
            <w:szCs w:val="24"/>
          </w:rPr>
          <w:t>pnavratil@kickboxing.sk</w:t>
        </w:r>
      </w:hyperlink>
      <w:r>
        <w:rPr>
          <w:b/>
          <w:sz w:val="24"/>
          <w:szCs w:val="24"/>
          <w:u w:val="single"/>
        </w:rPr>
        <w:t xml:space="preserve">, </w:t>
      </w:r>
      <w:hyperlink r:id="rId6">
        <w:r>
          <w:rPr>
            <w:rStyle w:val="InternetLink"/>
            <w:b/>
            <w:sz w:val="24"/>
            <w:szCs w:val="24"/>
          </w:rPr>
          <w:t>onuscak@kickboxing.sk</w:t>
        </w:r>
      </w:hyperlink>
      <w:r>
        <w:rPr>
          <w:b/>
          <w:sz w:val="24"/>
          <w:szCs w:val="24"/>
          <w:u w:val="single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 – Financie- štátny účet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. Horák informoval a VV SZKB prerokoval stav štátnych finančných prostriedkov  do konca roku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 bodu 5 – Rôzne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15" w:leader="none"/>
        </w:tabs>
        <w:rPr/>
      </w:pPr>
      <w:r>
        <w:rPr>
          <w:b w:val="false"/>
          <w:szCs w:val="24"/>
          <w:u w:val="none"/>
        </w:rPr>
        <w:t xml:space="preserve">Ďalšie zasadnutie VV sa uskutoční dňa 21.8.2009 o 17,00 hod.  v grand hoteli Permon v Podbánskom 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8.7. 2009. </w:t>
        <w:tab/>
        <w:tab/>
        <w:tab/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: Miroslav Horák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ak-kickboxing.sk/" TargetMode="External"/><Relationship Id="rId4" Type="http://schemas.openxmlformats.org/officeDocument/2006/relationships/hyperlink" Target="http://www.hotelpermon.sk/" TargetMode="External"/><Relationship Id="rId5" Type="http://schemas.openxmlformats.org/officeDocument/2006/relationships/hyperlink" Target="mailto:pnavratil@kickboxing.sk" TargetMode="External"/><Relationship Id="rId6" Type="http://schemas.openxmlformats.org/officeDocument/2006/relationships/hyperlink" Target="mailto:onuscak@kickboxing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3:00Z</dcterms:created>
  <dc:creator>GUARD</dc:creator>
  <dc:description/>
  <cp:keywords/>
  <dc:language>en-US</dc:language>
  <cp:lastModifiedBy>Peto</cp:lastModifiedBy>
  <cp:lastPrinted>2008-02-20T12:42:00Z</cp:lastPrinted>
  <dcterms:modified xsi:type="dcterms:W3CDTF">2009-07-09T19:41:00Z</dcterms:modified>
  <cp:revision>5</cp:revision>
  <dc:subject/>
  <dc:title>Slovenský zväz kickboxu, ul</dc:title>
</cp:coreProperties>
</file>