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2 /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15.2. 2008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 Lučenci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</w:t>
      </w:r>
      <w:r>
        <w:rPr>
          <w:sz w:val="24"/>
        </w:rPr>
        <w:t xml:space="preserve">HORÁK – gen. sekretár, NAVRÁTIL -  TMK, KOLOZSY – ŠTK, MELKO –   RDK, ŠPÁNIKOVÁ – hospodár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/>
        <w:t>Ospravedlnení :</w:t>
      </w:r>
      <w:r>
        <w:rPr>
          <w:u w:val="none"/>
        </w:rPr>
        <w:t xml:space="preserve">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  <w:br/>
        <w:t xml:space="preserve">2.  Správy z reprezentačných zrazov a ich zhodnotenie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  <w:szCs w:val="24"/>
        </w:rPr>
        <w:t>3.  Nominácia na Latvia Open – Riga (Lotyšsko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4.  Nominácia na Austrian Classics – Kufstein (Rakúsko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 Rôzn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Horák, v ktorom privítal všetkých zúčastnených, a poznamenal, že úlohy z minulého VV boli spln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 Správy so sústredení 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V SZKB prijal správy z reprezentačných krátkodobých sústredení v Košiciach, Poprade (1. -3.2.2008), a aj celkovú správu predsedu TMK p. Navrátila s pripomienkami a návrhmi na doplnenie a zlepšenie do budúcej práce v TMK na sústredenia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Nominácia na Latvia Open – ring špor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rPr/>
      </w:pPr>
      <w:r>
        <w:rPr>
          <w:b w:val="false"/>
          <w:szCs w:val="24"/>
          <w:u w:val="none"/>
        </w:rPr>
        <w:t xml:space="preserve">VV SZKB schválil nomináciu na Latvia Open do Rigy (7. – 9.3.2008) nasledovne : 9 pretekárov, 2 tréneri, 1 rozhodca, 1 vodič . Konkrétne mená pretekárov, trénerov a rozhodcu zašle predseda TMK a RDK do </w:t>
      </w:r>
      <w:r>
        <w:rPr>
          <w:b w:val="false"/>
          <w:i/>
          <w:szCs w:val="24"/>
          <w:u w:val="none"/>
        </w:rPr>
        <w:t>21.2.2008</w:t>
      </w:r>
      <w:r>
        <w:rPr>
          <w:b w:val="false"/>
          <w:szCs w:val="24"/>
          <w:u w:val="none"/>
        </w:rPr>
        <w:t xml:space="preserve"> na schválenie členom VV. Predseda TMK zašle nominačné listy účastníkom do </w:t>
      </w:r>
      <w:r>
        <w:rPr>
          <w:b w:val="false"/>
          <w:i/>
          <w:szCs w:val="24"/>
          <w:u w:val="none"/>
        </w:rPr>
        <w:t>25.2.2008</w:t>
      </w:r>
      <w:r>
        <w:rPr>
          <w:b w:val="false"/>
          <w:szCs w:val="24"/>
          <w:u w:val="none"/>
        </w:rPr>
        <w:t>.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szCs w:val="24"/>
        </w:rPr>
      </w:pPr>
      <w:r>
        <w:rPr>
          <w:szCs w:val="24"/>
        </w:rPr>
        <w:t>K bodu 4 – Nominácia na Austrian Classics – tatami športy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</w:rPr>
        <w:t xml:space="preserve">VV SZKB schválil nomináciu na Austrian Classics do Kufsteinu (14. – 15.3.2008) nasledovne : 14 seniorov, 3 juniori, 3 kadeti, 1 vedúci výpravy, 2 tréneri, 2 rozhodcovia , 2 vodiči. Ďalej VV schválil možnosť dopravy  autobusom aj nenominovaným pretekárom - samoplatcom, ktorí si zaplatia miesto v autobuse v sume 800,- Sk a taktiež ubytovanie (cca 25 Eur) a štartovné (25 Eur). Zatiaľ je v autobuse voľných cca 20 miest. Konkrétne mená nominovaných zašle predseda TMK a RDK na schválenie členom  VV  do </w:t>
      </w:r>
      <w:r>
        <w:rPr>
          <w:b w:val="false"/>
          <w:i/>
          <w:szCs w:val="24"/>
          <w:u w:val="none"/>
        </w:rPr>
        <w:t>29.2.2008</w:t>
      </w:r>
      <w:r>
        <w:rPr>
          <w:b w:val="false"/>
          <w:szCs w:val="24"/>
          <w:u w:val="none"/>
        </w:rPr>
        <w:t xml:space="preserve">. Samoplatcom je možné prihlásiť sa do </w:t>
      </w:r>
      <w:r>
        <w:rPr>
          <w:b w:val="false"/>
          <w:i/>
          <w:szCs w:val="24"/>
          <w:u w:val="none"/>
        </w:rPr>
        <w:t>6.3.2008</w:t>
      </w:r>
      <w:r>
        <w:rPr>
          <w:b w:val="false"/>
          <w:szCs w:val="24"/>
          <w:u w:val="none"/>
        </w:rPr>
        <w:t xml:space="preserve"> u predsedu SZKB p. Onuščáka na tel: 0915 753 398 alebo e-mailom na </w:t>
      </w:r>
      <w:hyperlink r:id="rId3">
        <w:r>
          <w:rPr>
            <w:rStyle w:val="InternetLink"/>
            <w:b/>
            <w:szCs w:val="24"/>
          </w:rPr>
          <w:t>onuscak</w:t>
        </w:r>
        <w:r>
          <w:rPr>
            <w:rStyle w:val="InternetLink"/>
            <w:b/>
            <w:szCs w:val="24"/>
            <w:lang w:val="en-US"/>
          </w:rPr>
          <w:t>@kickboxing.sk</w:t>
        </w:r>
      </w:hyperlink>
      <w:r>
        <w:rPr>
          <w:b w:val="false"/>
          <w:szCs w:val="24"/>
          <w:u w:val="none"/>
          <w:lang w:val="en-US"/>
        </w:rPr>
        <w:t xml:space="preserve">. </w:t>
      </w:r>
    </w:p>
    <w:p>
      <w:pPr>
        <w:pStyle w:val="Zkladntext2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Zkladntext2"/>
        <w:rPr>
          <w:szCs w:val="24"/>
        </w:rPr>
      </w:pPr>
      <w:r>
        <w:rPr>
          <w:szCs w:val="24"/>
        </w:rPr>
        <w:t>K bodu  5 – Rôzne ...............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V SZKB schválil prijatie nového klubu do SZKB a to </w:t>
      </w:r>
      <w:r>
        <w:rPr>
          <w:szCs w:val="24"/>
          <w:u w:val="none"/>
        </w:rPr>
        <w:t>BOXING Club GALANTA</w:t>
      </w:r>
      <w:r>
        <w:rPr>
          <w:b w:val="false"/>
          <w:szCs w:val="24"/>
          <w:u w:val="none"/>
        </w:rPr>
        <w:t xml:space="preserve"> . Kontaktné údaje : Boxing club GALANTA  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</w:t>
      </w:r>
      <w:r>
        <w:rPr>
          <w:b w:val="false"/>
          <w:szCs w:val="24"/>
          <w:u w:val="none"/>
        </w:rPr>
        <w:t>Ul. Kpt. Nálepku 737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 </w:t>
      </w:r>
      <w:r>
        <w:rPr>
          <w:b w:val="false"/>
          <w:szCs w:val="24"/>
          <w:u w:val="none"/>
        </w:rPr>
        <w:t>924 01 GALANTA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</w:t>
      </w:r>
      <w:r>
        <w:rPr>
          <w:b w:val="false"/>
          <w:szCs w:val="24"/>
          <w:u w:val="none"/>
        </w:rPr>
        <w:t>Predseda klubu : Marek ADAMKOVIČ  mobil : 0903 764 234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                            </w:t>
      </w:r>
      <w:r>
        <w:rPr>
          <w:b w:val="false"/>
          <w:szCs w:val="24"/>
          <w:u w:val="none"/>
        </w:rPr>
        <w:t xml:space="preserve">e- mail klubu : </w:t>
      </w:r>
      <w:hyperlink r:id="rId4">
        <w:r>
          <w:rPr>
            <w:rStyle w:val="InternetLink"/>
            <w:b/>
            <w:szCs w:val="24"/>
          </w:rPr>
          <w:t>kbcgalanta@centrum.sk</w:t>
        </w:r>
      </w:hyperlink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Cs w:val="24"/>
          <w:u w:val="none"/>
        </w:rPr>
        <w:t xml:space="preserve">VV skonštatoval, že doposiaľ zaplatilo 26 klubov ročný členský poplatok do 31.1.2008. Kluby, ktoré zaplatia do 29.2.2008 uhradia už poplatok vo výške 3.500,- SK a kluby, ktoré zaplatia do 31.3.2008, zaplatia už poplatok vo výške 4.000,- Sk. 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Cs w:val="24"/>
          <w:u w:val="none"/>
        </w:rPr>
        <w:t>VV poveril predsedu TMK p. Navrátila, aby zaslal klubom oznámenie o školení trénerov III. triedy a do 17.3.2008 oznámil gen. sekretárovi SZKB počet prihlásených záujemcov o školenie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V schválil klubu Trinity Bratislava umiestnenie loga SZKB na jeho webovú stránku a to </w:t>
      </w:r>
      <w:hyperlink r:id="rId5">
        <w:r>
          <w:rPr>
            <w:rStyle w:val="InternetLink"/>
            <w:b/>
            <w:szCs w:val="24"/>
          </w:rPr>
          <w:t>www.trinity-club.sk</w:t>
        </w:r>
      </w:hyperlink>
      <w:r>
        <w:rPr>
          <w:b w:val="false"/>
          <w:szCs w:val="24"/>
          <w:u w:val="none"/>
        </w:rPr>
        <w:t xml:space="preserve">. Ďalej nastala zmena v e-mailovej adrese klubu nasledovná: nový e-mail : </w:t>
      </w:r>
      <w:hyperlink r:id="rId6">
        <w:r>
          <w:rPr>
            <w:rStyle w:val="InternetLink"/>
            <w:b/>
            <w:szCs w:val="24"/>
          </w:rPr>
          <w:t>trinity@trinity-club.sk</w:t>
        </w:r>
      </w:hyperlink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. Onuščák a Horák oboznámili VV SZKB o obsahu stretnutia s predsedom Slovenského Olympijskeho Výboru  /SOV/ p. Františkom Chmelárom , ktoré sa uskutočnilo 14.2.2008 na pôde SOV v Bratislave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Ďalšie zasadnutie VV SZKB sa uskutoční dňa 26.3.2008 o 16.00 hod. v Banskej Bystrici.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19.2. 2008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i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Jozef Kolozsy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u w:val="single"/>
    </w:rPr>
  </w:style>
  <w:style w:type="paragraph" w:styleId="Zkladntext3">
    <w:name w:val="Základný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uscak@kickboxing.sk" TargetMode="External"/><Relationship Id="rId4" Type="http://schemas.openxmlformats.org/officeDocument/2006/relationships/hyperlink" Target="mailto:kbcgalanta@centrum.sk" TargetMode="External"/><Relationship Id="rId5" Type="http://schemas.openxmlformats.org/officeDocument/2006/relationships/hyperlink" Target="http://www.trinity-club.sk/" TargetMode="External"/><Relationship Id="rId6" Type="http://schemas.openxmlformats.org/officeDocument/2006/relationships/hyperlink" Target="mailto:trinity@trinity-club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4:00Z</dcterms:created>
  <dc:creator>GUARD</dc:creator>
  <dc:description/>
  <cp:keywords/>
  <dc:language>en-US</dc:language>
  <cp:lastModifiedBy>Miroslav Horák</cp:lastModifiedBy>
  <cp:lastPrinted>2008-02-20T12:42:00Z</cp:lastPrinted>
  <dcterms:modified xsi:type="dcterms:W3CDTF">2008-02-20T11:44:00Z</dcterms:modified>
  <cp:revision>2</cp:revision>
  <dc:subject/>
  <dc:title>Slovenský zväz kickboxu, ul</dc:title>
</cp:coreProperties>
</file>