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Z á p i s n i c a  č. 08 /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11.10.2007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 Košiciach 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ONUŠČÁK – predseda, VIŠNAI – podpredseda, </w:t>
      </w:r>
      <w:r>
        <w:rPr>
          <w:sz w:val="24"/>
        </w:rPr>
        <w:t xml:space="preserve">HORÁK – gen. sekretár, NAVRÁTIL -  TMK, KOLOZSY – ŠTK, MELKO –   RDK, ŠPÁNIKOVÁ – hospodár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u w:val="none"/>
        </w:rPr>
      </w:pPr>
      <w:r>
        <w:rPr/>
        <w:t>Ospravedlnení :</w:t>
      </w:r>
      <w:r>
        <w:rPr>
          <w:u w:val="none"/>
        </w:rPr>
        <w:t xml:space="preserve">  0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2124" w:hanging="2124"/>
        <w:rPr/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Otvorenie</w:t>
        <w:br/>
        <w:t>2. Správa z MS Srbsko - Belehrad</w:t>
      </w:r>
    </w:p>
    <w:p>
      <w:pPr>
        <w:pStyle w:val="Normal"/>
        <w:ind w:left="2124" w:hanging="2124"/>
        <w:rPr/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 xml:space="preserve">3. Nominácia na Majstrovstvá Európy – Faro-Algarve - Portugalsko                       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4. Nominácia na MS Coimbra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. Zhodnotenie sústredenia a Interlig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6. Rôz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 bodu   1</w:t>
      </w:r>
      <w:r>
        <w:rPr>
          <w:sz w:val="24"/>
        </w:rPr>
        <w:t xml:space="preserve">  -  </w:t>
      </w:r>
      <w:r>
        <w:rPr>
          <w:sz w:val="24"/>
          <w:u w:val="single"/>
        </w:rPr>
        <w:t>Otvorenie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tvorenie VV SZKB vykonal p. Horák, v ktorom privítal všetkých zúčastnených, a poznamenal, že úlohy z minulého VV boli splnen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K bodu 2 – </w:t>
      </w:r>
      <w:r>
        <w:rPr>
          <w:sz w:val="24"/>
          <w:szCs w:val="24"/>
          <w:u w:val="single"/>
        </w:rPr>
        <w:t xml:space="preserve"> Majstrovstvá sveta Belehrad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Správu z MS Belehrad predniesol predseda SZKB p. Onuščák. VV SZKB správu prijal bez pripomienok.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</w:t>
      </w:r>
    </w:p>
    <w:p>
      <w:pPr>
        <w:pStyle w:val="Normal"/>
        <w:rPr/>
      </w:pPr>
      <w:r>
        <w:rPr>
          <w:sz w:val="24"/>
          <w:u w:val="single"/>
        </w:rPr>
        <w:t>K bodu 3 –  Nominácia na  ME – J Faro -Algarve 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VV SZKB schválil nasledovnú nomináciu  na ME – J Faro – Algarve Portugalsk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 contact  :  Erik BALOG – 71 kg</w:t>
      </w:r>
    </w:p>
    <w:p>
      <w:pPr>
        <w:pStyle w:val="Normal"/>
        <w:rPr/>
      </w:pPr>
      <w:r>
        <w:rPr>
          <w:sz w:val="24"/>
        </w:rPr>
        <w:t>Low kick      :  Roman BYCH – 63,5 kg, Viktor LACKO – 57 kg</w:t>
      </w:r>
    </w:p>
    <w:p>
      <w:pPr>
        <w:pStyle w:val="Normal"/>
        <w:rPr>
          <w:sz w:val="24"/>
        </w:rPr>
      </w:pPr>
      <w:r>
        <w:rPr>
          <w:sz w:val="24"/>
        </w:rPr>
        <w:t>Light contact :  Patrik VARGA – 63 kg, Maroš VIKARTOVSKÝ – 84 kg, Tomáš MOŽNÝ + 94 kg, Miloš MIHÁLY – 69 kg, Nicoleta MITROVÁ – 70 kg, Nikoleta PETRÍKOVÁ – 55 kg</w:t>
      </w:r>
    </w:p>
    <w:p>
      <w:pPr>
        <w:pStyle w:val="Normal"/>
        <w:rPr>
          <w:sz w:val="24"/>
        </w:rPr>
      </w:pPr>
      <w:r>
        <w:rPr>
          <w:sz w:val="24"/>
        </w:rPr>
        <w:t>Semi contact : Marek FRANK – 74 kg</w:t>
      </w:r>
    </w:p>
    <w:p>
      <w:pPr>
        <w:pStyle w:val="Normal"/>
        <w:rPr>
          <w:sz w:val="24"/>
        </w:rPr>
      </w:pPr>
      <w:r>
        <w:rPr>
          <w:sz w:val="24"/>
        </w:rPr>
        <w:t>Náhradník     : Zuzana SLANINOVÁ – 50 kg LC</w:t>
      </w:r>
    </w:p>
    <w:p>
      <w:pPr>
        <w:pStyle w:val="Normal"/>
        <w:rPr>
          <w:sz w:val="24"/>
        </w:rPr>
      </w:pPr>
      <w:r>
        <w:rPr>
          <w:sz w:val="24"/>
        </w:rPr>
        <w:t xml:space="preserve">Vedúci výpravy : Peter ONUŠČÁK / Peter VIŠNAI/ </w:t>
      </w:r>
    </w:p>
    <w:p>
      <w:pPr>
        <w:pStyle w:val="Normal"/>
        <w:rPr>
          <w:sz w:val="24"/>
        </w:rPr>
      </w:pPr>
      <w:r>
        <w:rPr>
          <w:sz w:val="24"/>
        </w:rPr>
        <w:t>Kauč : Peter BONK / Peter NAVRÁTIL/</w:t>
      </w:r>
    </w:p>
    <w:p>
      <w:pPr>
        <w:pStyle w:val="Normal"/>
        <w:rPr/>
      </w:pPr>
      <w:r>
        <w:rPr>
          <w:sz w:val="24"/>
        </w:rPr>
        <w:t>Rozhodcovia : Marek MELKO, Miroslav HORÁK</w:t>
      </w:r>
    </w:p>
    <w:p>
      <w:pPr>
        <w:pStyle w:val="Normal"/>
        <w:rPr>
          <w:sz w:val="24"/>
        </w:rPr>
      </w:pPr>
      <w:r>
        <w:rPr>
          <w:sz w:val="24"/>
        </w:rPr>
        <w:t>Odchod výpravy bude 5. alebo 6.11.2007 podľa leteniek a návrat bude 11. alebo 12.11.2007</w:t>
      </w:r>
    </w:p>
    <w:p>
      <w:pPr>
        <w:pStyle w:val="Normal"/>
        <w:rPr>
          <w:sz w:val="24"/>
        </w:rPr>
      </w:pPr>
      <w:r>
        <w:rPr>
          <w:sz w:val="24"/>
        </w:rPr>
        <w:t xml:space="preserve">Nominačné listy zašle pretekárom predseda TMK p. Navrátil do 20.10. 2007 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K bodu 4 – Nominácia na MS Coimbra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V SZKB schválil nasledovnú nomináciu na MS seniorov Coimbra Portugalsko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contact : Pavol GARAJ – 75 kg, Maroš PAČAN – 6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 contact : Svatava ŠPÁNIKOVÁ – 6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úci výpravy : Peter VIŠ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uč : Patrik MATE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ca : Marek MELKO</w:t>
      </w:r>
    </w:p>
    <w:p>
      <w:pPr>
        <w:pStyle w:val="Normal"/>
        <w:rPr/>
      </w:pPr>
      <w:r>
        <w:rPr>
          <w:sz w:val="24"/>
          <w:szCs w:val="24"/>
        </w:rPr>
        <w:t>Predpokladaný odchod výpravy bude 27.11. 2007 a príchod 2.12.2007 podľa leteni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čné listy zašle predseda TMK p. NAVRÁT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5 – Zhodnotenie sústredenia..........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edený bod VV SZKB presunul na ďalšie zasadnutie V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6 – Rôzne........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V SZKB prijal jednohlasne nový klub do SZKB a to CBŠ Nové Zámky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Kontaktná adresa : Ing. Miroslav BOHÁ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Žerotínova bašta 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940 56 NOVÉ ZÁM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ailová adresa : </w:t>
      </w:r>
      <w:hyperlink r:id="rId3">
        <w:r>
          <w:rPr>
            <w:rStyle w:val="InternetLink"/>
            <w:sz w:val="24"/>
          </w:rPr>
          <w:t>martinbohat@zoznam.sk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Telefón : 0915 875 1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ňa 19.10.2007 prebehne v Banskej Bystrici páskovanie viď . Pozvánku na I. kolo SP 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V SZKB poveril pp. Babinčáka a Koloszyho  prípravou na III. kolo Interligy družstiev, ktoré prebehne 10.11.2007 v Havířo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Ďalšie zasadnutie VV SZKB sa uskutoční 14.12.2007 o 18:00 hod. v Košiciach</w:t>
      </w:r>
    </w:p>
    <w:p>
      <w:pPr>
        <w:pStyle w:val="Zkladntext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/>
      </w:pPr>
      <w:r>
        <w:rPr>
          <w:b w:val="false"/>
          <w:u w:val="none"/>
        </w:rPr>
        <w:t xml:space="preserve">V Bratislave dňa 15.10. 2007. </w:t>
        <w:tab/>
        <w:tab/>
        <w:tab/>
        <w:tab/>
        <w:t>Zapísal: Miroslav Horák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  <w:u w:val="single"/>
    </w:rPr>
  </w:style>
  <w:style w:type="paragraph" w:styleId="Zkladntext3">
    <w:name w:val="Základný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bohat@zoznam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5:00Z</dcterms:created>
  <dc:creator>GUARD</dc:creator>
  <dc:description/>
  <cp:keywords/>
  <dc:language>en-US</dc:language>
  <cp:lastModifiedBy>Miroslav Horák</cp:lastModifiedBy>
  <cp:lastPrinted>2007-01-08T11:50:00Z</cp:lastPrinted>
  <dcterms:modified xsi:type="dcterms:W3CDTF">2007-10-15T11:05:00Z</dcterms:modified>
  <cp:revision>2</cp:revision>
  <dc:subject/>
  <dc:title>Slovenský zväz kickboxu, ul</dc:title>
</cp:coreProperties>
</file>