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333399"/>
          <w:sz w:val="36"/>
          <w:szCs w:val="36"/>
        </w:rPr>
      </w:pPr>
      <w:r>
        <w:rPr/>
        <w:t xml:space="preserve">           </w:t>
      </w:r>
      <w:r>
        <w:rPr/>
        <w:drawing>
          <wp:inline distT="0" distB="0" distL="0" distR="0">
            <wp:extent cx="64452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color w:val="333399"/>
          <w:sz w:val="40"/>
          <w:szCs w:val="40"/>
        </w:rPr>
        <w:t>Slovenský zväz kickbox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 á p i s n i c a  č. 1 / 200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z porady Výkonného výboru SZKB zo dňa 18.1. 2008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konaného v Pezinku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rítomní :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</w:t>
      </w:r>
      <w:r>
        <w:rPr>
          <w:b/>
        </w:rPr>
        <w:t xml:space="preserve"> </w:t>
      </w:r>
      <w:r>
        <w:rPr>
          <w:sz w:val="24"/>
          <w:szCs w:val="24"/>
        </w:rPr>
        <w:t xml:space="preserve">ONUŠČÁK – predseda, VIŠNAI – podpredseda, </w:t>
      </w:r>
      <w:r>
        <w:rPr>
          <w:sz w:val="24"/>
        </w:rPr>
        <w:t xml:space="preserve">HORÁK – gen. sekretár, NAVRÁTIL -  TMK, KOLOZSY – ŠTK, MELKO –   RDK, ŠPÁNIKOVÁ – hospodár  </w:t>
      </w:r>
    </w:p>
    <w:p>
      <w:pPr>
        <w:pStyle w:val="Heading4"/>
        <w:ind w:left="0" w:hanging="0"/>
        <w:rPr/>
      </w:pPr>
      <w:r>
        <w:rPr/>
        <w:t xml:space="preserve"> </w:t>
      </w:r>
    </w:p>
    <w:p>
      <w:pPr>
        <w:pStyle w:val="Heading1"/>
        <w:rPr>
          <w:b w:val="false"/>
          <w:b w:val="false"/>
          <w:u w:val="none"/>
        </w:rPr>
      </w:pPr>
      <w:r>
        <w:rPr/>
        <w:t>Ospravedlnení :</w:t>
      </w:r>
      <w:r>
        <w:rPr>
          <w:u w:val="none"/>
        </w:rPr>
        <w:t xml:space="preserve">  0</w:t>
      </w:r>
    </w:p>
    <w:p>
      <w:pPr>
        <w:pStyle w:val="Heading1"/>
        <w:rPr>
          <w:b w:val="false"/>
          <w:b w:val="false"/>
          <w:u w:val="none"/>
        </w:rPr>
      </w:pPr>
      <w:r>
        <w:rPr/>
        <w:t>Neospravedlnení : 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u w:val="single"/>
        </w:rPr>
        <w:t>P r o g r a m  :</w:t>
      </w:r>
      <w:r>
        <w:rPr>
          <w:sz w:val="24"/>
        </w:rPr>
        <w:t xml:space="preserve">  </w:t>
        <w:tab/>
      </w:r>
      <w:r>
        <w:rPr>
          <w:sz w:val="24"/>
          <w:szCs w:val="24"/>
        </w:rPr>
        <w:t>1. Otvorenie</w:t>
        <w:br/>
        <w:t>2. Interliga družstiev a jednotlivcov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szCs w:val="24"/>
        </w:rPr>
        <w:t>3. Rôzne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 bodu   1</w:t>
      </w:r>
      <w:r>
        <w:rPr>
          <w:b/>
          <w:sz w:val="24"/>
          <w:szCs w:val="24"/>
        </w:rPr>
        <w:t xml:space="preserve">  -  </w:t>
      </w:r>
      <w:r>
        <w:rPr>
          <w:b/>
          <w:sz w:val="24"/>
          <w:szCs w:val="24"/>
          <w:u w:val="single"/>
        </w:rPr>
        <w:t>Otvorenie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tvorenie VV SZKB vykonal p. Horák, v ktorom privítal všetkých zúčastnených, a poznamenal, že úlohy z minulého VV boli splne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2 –  Interliga družstiev a jednotlivc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rmínový kalendár družstvá mládež aj dospelí : </w:t>
        <w:br/>
        <w:t xml:space="preserve">1. kolo 17.5.08  Pezin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olo 11.10.08 Praha</w:t>
        <w:br/>
        <w:t>3. kolo 22.11.08 Ostrava</w:t>
        <w:br/>
      </w:r>
    </w:p>
    <w:p>
      <w:pPr>
        <w:pStyle w:val="Normal"/>
        <w:rPr/>
      </w:pPr>
      <w:r>
        <w:rPr>
          <w:sz w:val="24"/>
          <w:szCs w:val="24"/>
        </w:rPr>
        <w:t>- zloženie - družstvá mládež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. pretekár chlapec do 12 rokov</w:t>
        <w:br/>
        <w:t>                  2. pretekár dievča do 18 rokov</w:t>
        <w:br/>
        <w:t>                  3. pretekár chlapec do 15 rokov</w:t>
        <w:br/>
        <w:t>                  4. pretekár dievča do 18 rokov</w:t>
        <w:br/>
        <w:t>                  5. pretekár chlapec do 18 rokov</w:t>
      </w:r>
    </w:p>
    <w:p>
      <w:pPr>
        <w:pStyle w:val="Normal"/>
        <w:rPr/>
      </w:pPr>
      <w:r>
        <w:rPr>
          <w:sz w:val="24"/>
          <w:szCs w:val="24"/>
        </w:rPr>
        <w:t>juniori sú nezmenení</w:t>
        <w:br/>
        <w:t>Usporiadateľ má právo postaviť aj "B" tímy družstiev:</w:t>
        <w:br/>
      </w:r>
    </w:p>
    <w:p>
      <w:pPr>
        <w:pStyle w:val="Normal"/>
        <w:rPr/>
      </w:pPr>
      <w:r>
        <w:rPr>
          <w:sz w:val="24"/>
          <w:szCs w:val="24"/>
        </w:rPr>
        <w:t xml:space="preserve">Termínový kalendár jednotlivci-mládež (kadeti a juniori) : </w:t>
        <w:br/>
        <w:t>1. kolo 12.4.08 Chrudim</w:t>
        <w:br/>
        <w:t>2. kolo 31.5.08 Košice</w:t>
        <w:br/>
        <w:t>3. kolo 20.9.08 Havířov</w:t>
        <w:br/>
      </w:r>
      <w:r>
        <w:rPr>
          <w:b/>
          <w:i/>
          <w:sz w:val="24"/>
          <w:szCs w:val="24"/>
        </w:rPr>
        <w:t>Platia pravidlá WAKO počas celej Interligy.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K bodu 3 – Rôzne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VV schválil prestup pretekárov z Dolného Kubína do Liptovského Mikuláš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VV prerokoval žiadosť p. Mitúcha a vyjadrenie zašle po odbornej konzultác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 VV zvýši dotáciu p. Melkovi na prevoz  a uskladnenie tatami na sumu 2500,- S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 ďalšie zasadnutie VV bude 15. 2. 2008  v Lučenci. </w:t>
        <w:tab/>
        <w:t xml:space="preserve"> </w:t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ab/>
        <w:t>- VV prijal návrh predsedu predsedu  RDK na zloženie svojej komisie.</w:t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 xml:space="preserve">   Predseda: Marek Melko</w:t>
      </w:r>
    </w:p>
    <w:p>
      <w:pPr>
        <w:pStyle w:val="Zkladntext2"/>
        <w:rPr/>
      </w:pPr>
      <w:r>
        <w:rPr>
          <w:b w:val="false"/>
          <w:szCs w:val="24"/>
          <w:u w:val="none"/>
        </w:rPr>
        <w:tab/>
        <w:t xml:space="preserve">   Členovia: Pavol Trajlínek</w:t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ab/>
        <w:t xml:space="preserve">        Martin Navrátil</w:t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- VV prijal nový klub: Securitax Kickbox Bratislava</w:t>
      </w:r>
    </w:p>
    <w:p>
      <w:pPr>
        <w:pStyle w:val="Zkladntext2"/>
        <w:rPr/>
      </w:pPr>
      <w:r>
        <w:rPr>
          <w:b w:val="false"/>
          <w:szCs w:val="24"/>
          <w:u w:val="none"/>
        </w:rPr>
        <w:tab/>
        <w:tab/>
        <w:tab/>
        <w:tab/>
        <w:t xml:space="preserve"> p. Ľuboš Vaško</w:t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ab/>
        <w:tab/>
        <w:tab/>
        <w:t xml:space="preserve"> 0903 459 009, securitax@stonline.sk   </w:t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V Bratislave dňa 18.1. 2008. </w:t>
        <w:tab/>
        <w:tab/>
        <w:tab/>
        <w:tab/>
        <w:t xml:space="preserve">     Zapísal: Miroslav Horák</w:t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ab/>
        <w:tab/>
        <w:tab/>
        <w:tab/>
        <w:tab/>
        <w:tab/>
        <w:tab/>
        <w:t xml:space="preserve">       Jozef Kolozs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  <w:u w:val="single"/>
    </w:rPr>
  </w:style>
  <w:style w:type="paragraph" w:styleId="Zkladntext3">
    <w:name w:val="Základní text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02:00Z</dcterms:created>
  <dc:creator>GUARD</dc:creator>
  <dc:description/>
  <cp:keywords/>
  <dc:language>en-US</dc:language>
  <cp:lastModifiedBy>Peto</cp:lastModifiedBy>
  <cp:lastPrinted>2008-01-19T16:13:00Z</cp:lastPrinted>
  <dcterms:modified xsi:type="dcterms:W3CDTF">2008-01-23T06:57:00Z</dcterms:modified>
  <cp:revision>11</cp:revision>
  <dc:subject/>
  <dc:title>Slovenský zväz kickboxu, ul</dc:title>
</cp:coreProperties>
</file>