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Z á p i s n i c a  č. 09 /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4.12.200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 Košiciach 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</w:t>
      </w:r>
      <w:r>
        <w:rPr>
          <w:sz w:val="24"/>
        </w:rPr>
        <w:t xml:space="preserve">HORÁK – gen. sekretár, NAVRÁTIL -  TMK, KOLOZSY – ŠTK, MELKO –   RDK, ŠPÁNIKOVÁ – hospodár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/>
        <w:t>Ospravedlnení :</w:t>
      </w:r>
      <w:r>
        <w:rPr>
          <w:u w:val="none"/>
        </w:rPr>
        <w:t xml:space="preserve">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Otvorenie</w:t>
        <w:br/>
        <w:t>2. Správa z MS Coimbra a ME juniorov Faro Algarve</w:t>
      </w:r>
    </w:p>
    <w:p>
      <w:pPr>
        <w:pStyle w:val="Normal"/>
        <w:ind w:left="2124" w:hanging="2124"/>
        <w:rPr/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 xml:space="preserve">3. Vyhodnotenie najúspešnejšieho kickboxera za rok 2007 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4. Termínový kalendár reprezentácie na rok 2008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Rôzn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 bodu   1</w:t>
      </w:r>
      <w:r>
        <w:rPr>
          <w:sz w:val="24"/>
        </w:rPr>
        <w:t xml:space="preserve">  -  </w:t>
      </w:r>
      <w:r>
        <w:rPr>
          <w:sz w:val="24"/>
          <w:u w:val="single"/>
        </w:rPr>
        <w:t>Otvorenie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tvorenie VV SZKB vykonal p. Horák, v ktorom privítal všetkých zúčastnených, a poznamenal, že úlohy z minulého VV boli splne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K bodu 2 – </w:t>
      </w:r>
      <w:r>
        <w:rPr>
          <w:sz w:val="24"/>
          <w:szCs w:val="24"/>
          <w:u w:val="single"/>
        </w:rPr>
        <w:t xml:space="preserve"> Majstrovstvá sveta Coimbra a Faro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Správu z MS  Coimbra predniesol predseda RDK p. Melko.  Správu z ME juniorov a kadetov vo Faro Algarve predniesol predseda SZKB p. Onuščák. VV SZKB správy prijal bez pripomienok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</w:t>
      </w:r>
    </w:p>
    <w:p>
      <w:pPr>
        <w:pStyle w:val="Normal"/>
        <w:rPr/>
      </w:pPr>
      <w:r>
        <w:rPr>
          <w:sz w:val="24"/>
          <w:u w:val="single"/>
        </w:rPr>
        <w:t>K bodu 3 – Vyhodnotenie najúspešnejšieho kickboxera 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V SZKB schválil návrh predsedu TMK p. Navrátila na vyhodnotenie najúspešnejšieho kickboxera za rok 2007. Kategória seniori 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iesto Martin MURAVSKÝ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sto Martin NAVRÁT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sto Svatava ŠPÁNIKOVÁ</w:t>
      </w:r>
    </w:p>
    <w:p>
      <w:pPr>
        <w:pStyle w:val="Normal"/>
        <w:rPr>
          <w:sz w:val="24"/>
        </w:rPr>
      </w:pPr>
      <w:r>
        <w:rPr>
          <w:sz w:val="24"/>
        </w:rPr>
        <w:t>ďalej bez poradia 4 až 10 miesto : Dagmar KUNDRÍKOVÁ, Peter GUZY, Viktor ŽUFFA, Patrik JENDRUŠIAK, Matej VIŠNAI, Alexandra HORÁKOVÁ, Michal SEDLÁČEK</w:t>
      </w:r>
    </w:p>
    <w:p>
      <w:pPr>
        <w:pStyle w:val="Normal"/>
        <w:rPr>
          <w:sz w:val="24"/>
        </w:rPr>
      </w:pPr>
      <w:r>
        <w:rPr>
          <w:sz w:val="24"/>
        </w:rPr>
        <w:t xml:space="preserve">Kategória juniori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to Tomáš MOŽNÝ</w:t>
      </w:r>
    </w:p>
    <w:p>
      <w:pPr>
        <w:pStyle w:val="Normal"/>
        <w:rPr>
          <w:sz w:val="24"/>
        </w:rPr>
      </w:pPr>
      <w:r>
        <w:rPr>
          <w:sz w:val="24"/>
        </w:rPr>
        <w:t>ďalej bez určenia poradia : Viktor LACZKO, Veronika PETRÍKOVÁ, Nikoletta MITROVÁ, Roman BYCH, Erik BALOG</w:t>
      </w:r>
    </w:p>
    <w:p>
      <w:pPr>
        <w:pStyle w:val="Normal"/>
        <w:rPr/>
      </w:pPr>
      <w:r>
        <w:rPr>
          <w:sz w:val="24"/>
        </w:rPr>
        <w:t xml:space="preserve">Vyhodnotenie sa uskutoční dňa 18.1.2008 v Pezinku v hoteli Kriser o 19,00 hod. Pozvánky pre ocenených a ich trénerov budú zaslané predsedom klubov do 7.1.20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 bodu 4 – Termínový kalendár 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schválil návrh predsedu TMK p. Navrátila na plán prípravy reprezentácie S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1. Termínový kalendár Slov. pohár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kolo SP 19.1.2008 PEZINOK</w:t>
      </w:r>
    </w:p>
    <w:p>
      <w:pPr>
        <w:pStyle w:val="Normal"/>
        <w:rPr/>
      </w:pPr>
      <w:r>
        <w:rPr>
          <w:sz w:val="24"/>
          <w:szCs w:val="24"/>
        </w:rPr>
        <w:t>IV. kolo SP 16.2.2008 LUČ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kolo SP  marec 2008 PRE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kolo SP 26.4. 2008 TRN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strovstvá SR 21.6.2008 BANSKÁ BY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án prípravy na medzinárodné výjazdy pre SC a LC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- 15.3.2008 Austrian Classics – Rakúsko, Kuf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íl 2008 Poland Open – Poľsko, Wegrow</w:t>
      </w:r>
    </w:p>
    <w:p>
      <w:pPr>
        <w:pStyle w:val="Normal"/>
        <w:rPr/>
      </w:pPr>
      <w:r>
        <w:rPr>
          <w:sz w:val="24"/>
          <w:szCs w:val="24"/>
        </w:rPr>
        <w:t>6.-8.6.2008 Svetový pohár – Taliansko, Salsomaggiore</w:t>
      </w:r>
    </w:p>
    <w:p>
      <w:pPr>
        <w:pStyle w:val="Normal"/>
        <w:rPr/>
      </w:pPr>
      <w:r>
        <w:rPr>
          <w:sz w:val="24"/>
          <w:szCs w:val="24"/>
        </w:rPr>
        <w:t>December 2008 Croatia open – Chorvátsko, Kutina / podľa finančných možností SZKB/</w:t>
      </w:r>
    </w:p>
    <w:p>
      <w:pPr>
        <w:pStyle w:val="Normal"/>
        <w:rPr/>
      </w:pPr>
      <w:r>
        <w:rPr>
          <w:sz w:val="24"/>
          <w:szCs w:val="24"/>
        </w:rPr>
        <w:t>Krátkodobé sústredenia :  1.-3.2.2008 - Koš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3.-25.5.2008 - Liptovský Mikul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án prípravy na medzinárodné výjazdy pre FC, Lowkick a K-R : </w:t>
      </w:r>
    </w:p>
    <w:p>
      <w:pPr>
        <w:pStyle w:val="Normal"/>
        <w:rPr/>
      </w:pPr>
      <w:r>
        <w:rPr>
          <w:sz w:val="24"/>
          <w:szCs w:val="24"/>
        </w:rPr>
        <w:t>7.-9.3.2008 Latvia Open – Lotyšsko, Riga</w:t>
      </w:r>
    </w:p>
    <w:p>
      <w:pPr>
        <w:pStyle w:val="Normal"/>
        <w:rPr/>
      </w:pPr>
      <w:r>
        <w:rPr>
          <w:sz w:val="24"/>
          <w:szCs w:val="24"/>
        </w:rPr>
        <w:t>Apríl 2008 Bosna Herzegovina Open – Bosna, Bihač</w:t>
      </w:r>
    </w:p>
    <w:p>
      <w:pPr>
        <w:pStyle w:val="Normal"/>
        <w:rPr/>
      </w:pPr>
      <w:r>
        <w:rPr>
          <w:sz w:val="24"/>
          <w:szCs w:val="24"/>
        </w:rPr>
        <w:t>6.-8.6.2008 Svetový pohár – Taliansko, Salsomagiore</w:t>
      </w:r>
    </w:p>
    <w:p>
      <w:pPr>
        <w:pStyle w:val="Normal"/>
        <w:rPr/>
      </w:pPr>
      <w:r>
        <w:rPr>
          <w:sz w:val="24"/>
          <w:szCs w:val="24"/>
        </w:rPr>
        <w:t>December 2008 Croatia open – Chorvátsko, Kutina / podľa finančných možností SZK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tkodobé sústredenia : 1.-3-2.2008 - Nit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3.-25.5.2008 - Ni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Vrcholy sezóny :  </w:t>
      </w:r>
    </w:p>
    <w:p>
      <w:pPr>
        <w:pStyle w:val="Normal"/>
        <w:rPr/>
      </w:pPr>
      <w:r>
        <w:rPr>
          <w:sz w:val="24"/>
          <w:szCs w:val="24"/>
        </w:rPr>
        <w:t>22.-29.9.2008 Majstrovstvá sveta juniorov a kadetov – Taliansko, Neapol</w:t>
      </w:r>
    </w:p>
    <w:p>
      <w:pPr>
        <w:pStyle w:val="Normal"/>
        <w:rPr/>
      </w:pPr>
      <w:r>
        <w:rPr>
          <w:sz w:val="24"/>
          <w:szCs w:val="24"/>
        </w:rPr>
        <w:t>20.-26.10.2008 Majstrovstvá Európy seniorov SC, FC, formy – Bulharsko, Varna</w:t>
      </w:r>
    </w:p>
    <w:p>
      <w:pPr>
        <w:pStyle w:val="Normal"/>
        <w:rPr/>
      </w:pPr>
      <w:r>
        <w:rPr>
          <w:sz w:val="24"/>
          <w:szCs w:val="24"/>
        </w:rPr>
        <w:t>24.-30.11.2008 Majstrovstvá Európy seniorov LC, LK, K-R – Portugalsko, 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Ďalšie open turnaje ako aj termínový kalendár WAKO je na zväzovej stránke </w:t>
      </w:r>
      <w:hyperlink r:id="rId3">
        <w:r>
          <w:rPr>
            <w:rStyle w:val="InternetLink"/>
            <w:sz w:val="24"/>
            <w:szCs w:val="24"/>
          </w:rPr>
          <w:t>www.slovak-kickboxing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5 – Rôzne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V SZKB prerokoval žiadosť p. Bonka o vyplatenie odmeny za dosiahnuté výsledky reprezentácie v roku 2007 a prijal stanovisko v zmysle Zápisnice z VV SZKB z Chvojnice č. 7/2007 zo dňa 31.8.2007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V schválil od III. kola SP v Pezinku Open kategóriu v semi contacte mužov a žien. Predseda ŠTK – p. Kolozsy do 1.1.2008 zapracuje uvedenú kategóriu do súťažného poriadku SZK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V schválil štátny rozpočet na rok 2008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V schválil doúčtovanie za Interligu v Ostra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V schválil odmenu 5.000,- Sk pre p. Žuffu za vypracovanie novej webovej stránky SZKB a od roku 2008 paušálnu  odmenu 500, - Sk mesačne za stálu aktualizáciu webovej stránky SZKB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Ďalšie zasadnutie VV SZKB sa uskutoční 18.1.2008 o 16:00 hod. v Pezinku v hoteli Kriser</w:t>
      </w:r>
    </w:p>
    <w:p>
      <w:pPr>
        <w:pStyle w:val="Zkladn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/>
      </w:pPr>
      <w:r>
        <w:rPr>
          <w:b w:val="false"/>
          <w:u w:val="none"/>
        </w:rPr>
        <w:t xml:space="preserve">V Bratislave dňa 2.1. 2008. </w:t>
        <w:tab/>
        <w:tab/>
        <w:tab/>
        <w:tab/>
        <w:t>Zapísal: Miroslav Horák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k-kickboxing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7:00Z</dcterms:created>
  <dc:creator>GUARD</dc:creator>
  <dc:description/>
  <cp:keywords/>
  <dc:language>en-US</dc:language>
  <cp:lastModifiedBy>PetoO</cp:lastModifiedBy>
  <cp:lastPrinted>2007-01-08T11:50:00Z</cp:lastPrinted>
  <dcterms:modified xsi:type="dcterms:W3CDTF">2008-01-03T09:54:00Z</dcterms:modified>
  <cp:revision>5</cp:revision>
  <dc:subject/>
  <dc:title>Slovenský zväz kickboxu, ul</dc:title>
</cp:coreProperties>
</file>