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U Z N E S E N I 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z Valného zhromaždenia SZKB konaného dňa 14.5.2010  v Trnave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alné zhromaždenie prerokovalo všetky predložené materiály a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S CH V A Ľ U J E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Valného zhromaždenia prednesený gen. sekretárom SZKB p. Horáko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dsedajúceho Valného zhromaždenia p. Horák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ndátovú komisiu v zložení : Peter BALÁŽ - predseda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Ľuboslav BODOR – člen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Ján MITÚCH – č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olebnú komisiu v zložení     :  Milan BALIŠ – predseda </w:t>
        <w:tab/>
        <w:tab/>
        <w:tab/>
        <w:tab/>
        <w:tab/>
        <w:tab/>
        <w:tab/>
        <w:tab/>
        <w:tab/>
        <w:t xml:space="preserve">Ľuboš TAKÁČ – člen </w:t>
        <w:tab/>
        <w:tab/>
        <w:tab/>
        <w:tab/>
        <w:tab/>
        <w:tab/>
        <w:tab/>
        <w:tab/>
        <w:t xml:space="preserve">            Martin BOHÁT – člen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ávu mandátovej komisie o uznášania schopnosti Valného zhromaždenia SZKB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právu o činnosti SZKB za obdobie rokov 2009-2010 prednesenú zastupujúcim predsedom SZKB p. Melkom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rávu o hospodárení SZKB prednesenú p. Žuffom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vý Výkonný výbor SZKB v zložení : predseda SZKB : Patrik MATEJK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podpredseda SZKB: Peter NAVRÁTI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gen. sekretár SZKB: Miroslav HOR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redseda ŠTK : Martin NAVRÁT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redseda RDK : Pavol TRAJLÍ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redseda TMK : Peter BON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hospodár SZKB : Martin FURI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u w:val="single"/>
        </w:rPr>
        <w:t xml:space="preserve">U K L A D Á :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VV SZKB zabezpečiť sústredenie reprezentácie SR a dôsledne pripraviť reprezentantov na Majstrovstvá sveta, Európy a iné kontrolné turnaj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Termín : dlhodobý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odpovedný : VV SZKB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Reprezentantom SR dôstojne a úspešne reprezentovať SR na Majstrovstvách sveta, Európy a kontrolných turnajo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Termín : dlhodobý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Zodpovední : reprezentanti S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VV SZKB naplánovať a pripraviť Slovenský pohár a termínový kalendár na ročník 2010-      2011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Termín : do 15.8.201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Zodpovedný :  VV SZKB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Zabezpečiť a vypracovať akreditáciu na rozhodcov IV, III, II a I triedy a doručiť ju na MŠ SR                                                                         Termín : do 30.9.201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 xml:space="preserve">  Zodpovedný : predseda  RDK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5. Do 1. kola Slovenského pohára, najneskôr do 30.10.2010 vypracovať návrh na doplnenie Stanov SZKB o Dozornú radu a na 1. kolo Slov. pohára zvolať Mimoriadne Valné zhromaždenie  SZKB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Termín : do 30.10.201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Zodpovedný : predseda VV SZKB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VV SZKB pravidelne sa schádzať jedenkrát do mesiaca na svojich zasadnutiach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Termín : dlhodobý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Zodpovedný : predseda VV SZKB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7. Zabezpečiť 2 x ročne celoslovenské skúšky na STV.</w:t>
        <w:tab/>
        <w:tab/>
        <w:tab/>
        <w:tab/>
        <w:tab/>
        <w:tab/>
        <w:tab/>
        <w:t xml:space="preserve">                                                              Termín : dlhodobý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Zodpovedný : predseda TM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 xml:space="preserve">   a hl. skúšobný. kom. S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V Trnave dňa 14.5.2010                               </w:t>
        <w:tab/>
        <w:t xml:space="preserve">Zapísal :  Miroslav HORÁK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  <w:tab/>
        <w:tab/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0:00Z</dcterms:created>
  <dc:creator>GISS</dc:creator>
  <dc:description/>
  <cp:keywords/>
  <dc:language>en-US</dc:language>
  <cp:lastModifiedBy>Miroslav Horák</cp:lastModifiedBy>
  <cp:lastPrinted>2009-07-02T11:22:00Z</cp:lastPrinted>
  <dcterms:modified xsi:type="dcterms:W3CDTF">2010-05-26T10:15:00Z</dcterms:modified>
  <cp:revision>4</cp:revision>
  <dc:subject/>
  <dc:title/>
</cp:coreProperties>
</file>