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gram Valného zhromaždenia SZKB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konaného dňa 20.6.2008 v Banskej Bystrici o 18,30 hod. v Penzióne MAJÁK ul. Okružná č.15 pri Okresnom riaditeľstve Policajného zboru v Ban.Bystrici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tvorenie Valného zhromaždenia a schválenie programu V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oľba predsedajúceho V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oľba mandátovej komi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práva o činnosti SZKB za uplynulé obdobie podľa jednotlivých komisií SZK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práva o hospodár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práva  mandátovej komi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ávrh na uznesenie - diskus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válenie uznes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ver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každý klub bude na VZ prezentovaný len jeden člen klubu. Delegát na VZ sa musí preukázať preukazom SZKB, platnou známkou na rok 2008 a pečiatkou klubovej príslušnosti v preukaze. Bez tohto nebude pustený na VZ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8"/>
          <w:u w:val="single"/>
        </w:rPr>
        <w:t>Návrat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ázov klubu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o delegáta klubu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Uvedenú vyplnenú návratku zaslať na adresu sekretariátu SZKB najneskôr do 15.6.2008 poštou alebo e-mailom : </w:t>
      </w:r>
      <w:hyperlink r:id="rId2">
        <w:r>
          <w:rPr>
            <w:rStyle w:val="InternetLink"/>
          </w:rPr>
          <w:t>miroslavhorak@zoznam.sk</w:t>
        </w:r>
      </w:hyperlink>
      <w:r>
        <w:rPr/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ečiatka a podp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voje pripomienky k programu Valného zhromaždenie SZKB, ktoré sa bude konať dňa 20.6. 2008 v penzióne Maják v Banskej Bystrici zasielajte do 5.6.2008 na adresu sekretariátu SZKB poštou alebo e – mailom : </w:t>
      </w:r>
      <w:hyperlink r:id="rId3">
        <w:r>
          <w:rPr>
            <w:rStyle w:val="InternetLink"/>
            <w:sz w:val="24"/>
          </w:rPr>
          <w:t>miroslavhorak@zoznam.sk</w:t>
        </w:r>
      </w:hyperlink>
      <w:r>
        <w:rPr>
          <w:sz w:val="24"/>
        </w:rPr>
        <w:t xml:space="preserve"> , </w:t>
      </w:r>
      <w:hyperlink r:id="rId4">
        <w:r>
          <w:rPr>
            <w:rStyle w:val="InternetLink"/>
            <w:sz w:val="24"/>
          </w:rPr>
          <w:t>ponuscak@iol.sk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horak@zoznam.sk" TargetMode="External"/><Relationship Id="rId3" Type="http://schemas.openxmlformats.org/officeDocument/2006/relationships/hyperlink" Target="mailto:miroslavhorak@zoznam.sk" TargetMode="External"/><Relationship Id="rId4" Type="http://schemas.openxmlformats.org/officeDocument/2006/relationships/hyperlink" Target="mailto:ponuscak@iol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6:00Z</dcterms:created>
  <dc:creator>Mozolík</dc:creator>
  <dc:description/>
  <cp:keywords/>
  <dc:language>en-US</dc:language>
  <cp:lastModifiedBy>Miroslav Horák</cp:lastModifiedBy>
  <cp:lastPrinted>2005-06-06T11:10:00Z</cp:lastPrinted>
  <dcterms:modified xsi:type="dcterms:W3CDTF">2008-05-15T09:58:00Z</dcterms:modified>
  <cp:revision>4</cp:revision>
  <dc:subject/>
  <dc:title/>
</cp:coreProperties>
</file>