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ysvetliv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8000"/>
        </w:rPr>
      </w:pPr>
      <w:r>
        <w:rPr/>
        <w:t xml:space="preserve">postupujúci na M SR sú označený farbou – </w:t>
      </w:r>
      <w:r>
        <w:rPr>
          <w:color w:val="008000"/>
        </w:rPr>
        <w:t>zele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hradník, ktorý postúpi na M SR v prípade, že vypadne priamo postupujúci sú označený farou –</w:t>
      </w:r>
      <w:r>
        <w:rPr>
          <w:color w:val="008000"/>
        </w:rPr>
        <w:t xml:space="preserve"> </w:t>
      </w:r>
      <w:r>
        <w:rPr>
          <w:color w:val="FF00FF"/>
        </w:rPr>
        <w:t>ruž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 kto počas sezóny prestúpil do inej kategórie má za menou uvedený prestup a tento prestup je označený farbou – </w:t>
      </w:r>
      <w:r>
        <w:rPr>
          <w:color w:val="FF0000"/>
        </w:rPr>
        <w:t>červen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o sa týka juniorských kategórií tam je dovolené prestúpiť 2 x za rok čiže ten, junior ktorý postúpil na M SR v dvoch váhových kategóriách v jednom štýle môže súťažiť iba v jednej hmotnostnej kategórií podľa toho ktorú si zvolí a v druhej bude nominovaný náhradní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sedovia klubov potvrdia predsedovi ŠTK nomináciu postupujúcich pretekárov na M-SR do 2.6.2011. Ak nepotvrdia nomináciu do uvedeného termínu budú nominovaní náhradníci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9:00Z</dcterms:created>
  <dc:creator>.</dc:creator>
  <dc:description/>
  <cp:keywords/>
  <dc:language>en-US</dc:language>
  <cp:lastModifiedBy>.</cp:lastModifiedBy>
  <dcterms:modified xsi:type="dcterms:W3CDTF">2011-05-15T19:41:00Z</dcterms:modified>
  <cp:revision>3</cp:revision>
  <dc:subject/>
  <dc:title>Poradie klubov na štvrtom kole:</dc:title>
</cp:coreProperties>
</file>