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0" w:after="0"/>
        <w:rPr>
          <w:sz w:val="28"/>
          <w:szCs w:val="28"/>
        </w:rPr>
      </w:pPr>
      <w:r>
        <w:rPr>
          <w:b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334010</wp:posOffset>
            </wp:positionV>
            <wp:extent cx="918210" cy="93789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285</wp:posOffset>
                </wp:positionH>
                <wp:positionV relativeFrom="paragraph">
                  <wp:posOffset>-256540</wp:posOffset>
                </wp:positionV>
                <wp:extent cx="5352415" cy="1403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4039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REVERZ pretekára – juniora ( do 18 r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ísomný súhl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 účasťou na športových súťažiach v ringu na súťažiac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Open ligy SZKB v kickboxe a Majstrovstiev S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ŤAŽ: ................................................. dňa........................ v 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FFFF" strokeweight="0pt" style="position:absolute;rotation:-0;width:421.45pt;height:110.55pt;mso-wrap-distance-left:9.05pt;mso-wrap-distance-right:9.05pt;mso-wrap-distance-top:0pt;mso-wrap-distance-bottom:0pt;margin-top:-20.2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REVERZ pretekára – juniora ( do 18 r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ísomný súhl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s účasťou na športových súťažiach v ringu na súťažiach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Open ligy SZKB v kickboxe a Majstrovstiev S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ŤAŽ: ................................................. dňa........................ v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eno a priezvisko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átum narodenia............................  Bydlisko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 nižšie podpísaný/á týmto podpisom potvrdzujem, že sa zúčastňujem športových súťažiach </w:t>
      </w:r>
      <w:r>
        <w:rPr>
          <w:rFonts w:cs="Times New Roman" w:ascii="Times New Roman" w:hAnsi="Times New Roman"/>
          <w:u w:val="single"/>
        </w:rPr>
        <w:t>v ringu</w:t>
      </w:r>
      <w:r>
        <w:rPr>
          <w:rFonts w:cs="Times New Roman" w:ascii="Times New Roman" w:hAnsi="Times New Roman"/>
        </w:rPr>
        <w:t xml:space="preserve">  (full contact, low kick, K 1 Rules) ako junior – pretekár od 16 do 18 rokov – na vlastné riziko a nebezpečenst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hlasujem, že som psychicky i zdravotne spôsobilý/á zúčastniť sa týchto súťaží, a v prípade akéhokoľvek úrazu nebudem od SZKB požadovať žiadne finančné, ani iné odškodnenie a bolest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Ďalej prehlasujem, že som si tento písomný súhlas pred jeho podpísaním riadne prečítal/a a podpísal/a ho dobrovoľne a slobod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ňa</w:t>
      </w:r>
      <w:r>
        <w:rPr>
          <w:sz w:val="24"/>
          <w:szCs w:val="24"/>
        </w:rPr>
        <w:t xml:space="preserve"> ...................................    </w:t>
      </w:r>
      <w:r>
        <w:rPr>
          <w:sz w:val="28"/>
          <w:szCs w:val="28"/>
        </w:rPr>
        <w:t>Podpis pretekára SZKB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ňa</w:t>
      </w:r>
      <w:r>
        <w:rPr>
          <w:sz w:val="24"/>
          <w:szCs w:val="24"/>
        </w:rPr>
        <w:t xml:space="preserve"> ................................  </w:t>
      </w:r>
      <w:r>
        <w:rPr>
          <w:sz w:val="28"/>
          <w:szCs w:val="28"/>
        </w:rPr>
        <w:t>Podpis trénera (coacha) pretekára</w:t>
      </w:r>
      <w:r>
        <w:rPr>
          <w:sz w:val="24"/>
          <w:szCs w:val="24"/>
        </w:rPr>
        <w:t>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00495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3270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KONNÝ ZÁSTUP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FFFF" strokeweight="0pt" style="position:absolute;rotation:-0;width:511.85pt;height:25.75pt;mso-wrap-distance-left:9.05pt;mso-wrap-distance-right:9.05pt;mso-wrap-distance-top:0pt;mso-wrap-distance-bottom:0pt;margin-top:-0.35pt;mso-position-vertical-relative:text;margin-left:-29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ÁKONNÝ ZÁSTUP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eno a priezvisko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Dátum narodenia............................Bydlisko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Ja dole podpísaný/á týmto svojím podpisom potvrdzujem, že súhlasím s účasťou môjho syna/dcéry na uvedených športových súťaž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hlasujem, že môj syn/dcéra je psychicky i zdravotne spôsobilý/á zúčastniť sa týchto súťaží a v prípade jeho/jej akéhokoľvek úrazu nebudem ako jeho/jej zákonný zástupca žiadať od SZKB žiadne finančné ani iné odškodné a bolest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Ďalej prehlasujem, že som si tento písomný súhlas s účasťou môjho syna/dcéry na uvedených súťažiach pred jeho podpísaním riadne prečítal/a a podpísal/a ho dobrovoľne a slobo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ňa</w:t>
      </w:r>
      <w:r>
        <w:rPr>
          <w:sz w:val="24"/>
          <w:szCs w:val="24"/>
        </w:rPr>
        <w:t xml:space="preserve"> ...............................</w:t>
        <w:tab/>
      </w:r>
      <w:r>
        <w:rPr>
          <w:sz w:val="28"/>
          <w:szCs w:val="28"/>
        </w:rPr>
        <w:t>Podpis zákonného zástupcu</w:t>
      </w:r>
      <w:r>
        <w:rPr>
          <w:sz w:val="24"/>
          <w:szCs w:val="24"/>
        </w:rPr>
        <w:t>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6:00Z</dcterms:created>
  <dc:creator>Maja</dc:creator>
  <dc:description/>
  <cp:keywords/>
  <dc:language>en-US</dc:language>
  <cp:lastModifiedBy>peto</cp:lastModifiedBy>
  <cp:lastPrinted>2012-10-16T11:16:00Z</cp:lastPrinted>
  <dcterms:modified xsi:type="dcterms:W3CDTF">2014-02-27T11:02:00Z</dcterms:modified>
  <cp:revision>7</cp:revision>
  <dc:subject/>
  <dc:title/>
</cp:coreProperties>
</file>