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yhodnotenie rozhodcov SZKB Trnava, V. kolo SP, konané dňa 7.5. 2011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V Trnave sa uskutočnilo V. kolo Slovenského pohára SZKB. Trnavského kola sa zúčastnili všetci nominovaní rozhodcovia. /1-HR, 3-RI, 16-R/</w:t>
      </w:r>
    </w:p>
    <w:p>
      <w:pPr>
        <w:pStyle w:val="Normal"/>
        <w:rPr>
          <w:b/>
          <w:b/>
          <w:color w:val="000000"/>
        </w:rPr>
      </w:pPr>
      <w:r>
        <w:rPr>
          <w:b/>
          <w:sz w:val="24"/>
          <w:szCs w:val="24"/>
        </w:rPr>
        <w:t xml:space="preserve">Disciplíny: </w:t>
      </w:r>
      <w:r>
        <w:rPr>
          <w:color w:val="000000"/>
        </w:rPr>
        <w:t>light</w:t>
      </w:r>
      <w:r>
        <w:rPr>
          <w:i/>
          <w:color w:val="000000"/>
        </w:rPr>
        <w:t xml:space="preserve"> contact</w:t>
      </w:r>
      <w:r>
        <w:rPr>
          <w:color w:val="000000"/>
        </w:rPr>
        <w:t>, full contact, Low kick – seniori, semi contact, light contact  - mládež</w:t>
      </w:r>
    </w:p>
    <w:p>
      <w:pPr>
        <w:pStyle w:val="Normal"/>
        <w:spacing w:lineRule="auto" w:line="360" w:before="0" w:after="0"/>
        <w:jc w:val="both"/>
        <w:rPr/>
      </w:pPr>
      <w:r>
        <w:rPr/>
        <w:t>Na porade rozhodcov bol kladený dôraz na rozhodcov, aby nerozhodovali zápasníkov svojho klubu, čo hneď v začiatku bolo porušené p. Bodorom, ktorý rozhodoval, ako stedový rozhodca svojmu zápasníkovi na čo bol i ihneď upozornený. Samozrejme si tento incident priniesol i nemalé emócie... . na to isté bol upozornený i v ringu p. Klein, krorý bez akýchkoľvek problémov odišiel zo stedu ringu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TATAMI - </w:t>
      </w:r>
      <w:r>
        <w:rPr>
          <w:b/>
          <w:vanish/>
        </w:rPr>
        <w:t>a ženy Light low Kov je nutné poslať pretekára, ktorý nie je trestvždy za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V štýle LC,</w:t>
      </w:r>
      <w:r>
        <w:rPr/>
        <w:t xml:space="preserve"> bez problémov. Štýl SC – bol p. Sokirka upozornený, na pohotovejšie zastavovanie zápasov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Nakoľko toto bolo posledné kolo SP konané pred M SR v Liptovskom Mikuláši, RDK s prihliadnutím na dosiahnutú rozhodcovskú triedu, účasť a výsledok v celkovom hodnotení nominovala rozhodcov na MSR 2011. Rozhodcom budú zaslané nominačné listy do 25.5.2011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942"/>
        <w:gridCol w:w="2506"/>
        <w:gridCol w:w="240"/>
        <w:gridCol w:w="240"/>
        <w:gridCol w:w="240"/>
        <w:gridCol w:w="240"/>
        <w:gridCol w:w="240"/>
      </w:tblGrid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ing inšpekto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Melko Marek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Olejárová Jank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Šmelková Vladimír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jko Jozef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okirka Pavo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Žuffa Viktor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ing inšpekto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lein Jozef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urač Martin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arafiát Václav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ováčová Michael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Možný Roman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Filka Karo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K, F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Baláž Peter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ing inšpekto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Laczo Eugen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Bodor Ľuboslav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zech Róbert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kubík Erik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Žiška Miroslav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EFERE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C, LC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otúček Richard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alosť pravidiel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Ručné a verbálne gest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práca a komunikácia s ringinšpektorom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toj a reakcia počas rozhodovani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chvíľnosť, ústrojenosť a vybavenosť (klikre, perá apod.)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učovanie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S u m á r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sk-SK"/>
              </w:rPr>
              <w:t>2,33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É HODNOTENIE SP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020"/>
        <w:gridCol w:w="530"/>
        <w:gridCol w:w="530"/>
        <w:gridCol w:w="530"/>
        <w:gridCol w:w="530"/>
        <w:gridCol w:w="532"/>
      </w:tblGrid>
      <w:tr>
        <w:trPr>
          <w:trHeight w:val="2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REFERE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1. kolo SP "A" Bardejov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2. kolo SP "B" Sen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3. kolo SP "A" Dolný Kubí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4. kolo SP "B" Košic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5. kolo SP "A" Trnav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sk-SK"/>
              </w:rPr>
              <w:t>Celkový Priemer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lein Joze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lejárová Ja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uravský 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elko Ma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Žuffa Vikt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Laczo Eug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arafiát Vác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váčová Micha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abinčák Rasti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Antol Jura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abinčak Rasti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oškovič Dáv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odor Ľubo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urač 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Horák Miro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okirka Pavo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undríková Dagm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Hricišče Ladi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Dzech Róber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Hudákvá Da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Rejko Joze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ožný Rom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Žiška Miro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Uhrič 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melková Vladimí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kubík Er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Filka Karo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odnár Mich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ody Luká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Horáková Alexan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aláž Pe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Baláž Patr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Ťažký Štef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,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túček Richar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inál Františ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Dudinský Vladimí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,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2,6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  <w:t>V Senici 30.1.2011</w:t>
      </w:r>
    </w:p>
    <w:p>
      <w:pPr>
        <w:pStyle w:val="Normal"/>
        <w:ind w:left="6372" w:firstLine="708"/>
        <w:rPr/>
      </w:pPr>
      <w:r>
        <w:rPr/>
        <w:t>Predseda RDK SZKB</w:t>
      </w:r>
    </w:p>
    <w:p>
      <w:pPr>
        <w:pStyle w:val="Normal"/>
        <w:spacing w:before="0" w:after="200"/>
        <w:ind w:left="6372" w:firstLine="708"/>
        <w:rPr/>
      </w:pPr>
      <w:r>
        <w:rPr/>
        <w:t>PhDr. Pavol Trajlínek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WW"/>
      <w:numPr>
        <w:ilvl w:val="0"/>
        <w:numId w:val="0"/>
      </w:numPr>
      <w:spacing w:before="100" w:after="100"/>
      <w:jc w:val="center"/>
      <w:outlineLvl w:val="0"/>
      <w:rPr>
        <w:b/>
        <w:b/>
        <w:color w:val="333399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7840</wp:posOffset>
          </wp:positionH>
          <wp:positionV relativeFrom="paragraph">
            <wp:posOffset>-403225</wp:posOffset>
          </wp:positionV>
          <wp:extent cx="889000" cy="925830"/>
          <wp:effectExtent l="0" t="0" r="0" b="0"/>
          <wp:wrapSquare wrapText="right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2"/>
        <w:szCs w:val="32"/>
        <w:u w:val="single"/>
      </w:rPr>
      <w:t>Slovenský zväz kickboxu, Junácka 6,  B r a t i s l a v 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  <w:lang w:eastAsia="ar-SA"/>
      </w:rPr>
    </w:pPr>
    <w:r>
      <w:rPr>
        <w:b/>
        <w:sz w:val="28"/>
        <w:szCs w:val="28"/>
        <w:lang w:eastAsia="ar-SA"/>
      </w:rPr>
      <w:t>ROZHODCOVSKO – DISCIPNÁRNA  KOMISIA SZKB</w:t>
    </w:r>
  </w:p>
  <w:p>
    <w:pPr>
      <w:pStyle w:val="Header"/>
      <w:rPr>
        <w:b/>
        <w:b/>
        <w:sz w:val="28"/>
        <w:szCs w:val="28"/>
        <w:lang w:eastAsia="ar-SA"/>
      </w:rPr>
    </w:pPr>
    <w:r>
      <w:rPr>
        <w:b/>
        <w:sz w:val="28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8:00Z</dcterms:created>
  <dc:creator>Pavol Trajlinek</dc:creator>
  <dc:description/>
  <dc:language>en-US</dc:language>
  <cp:lastModifiedBy>Palker</cp:lastModifiedBy>
  <dcterms:modified xsi:type="dcterms:W3CDTF">2011-05-24T20:38:00Z</dcterms:modified>
  <cp:revision>2</cp:revision>
  <dc:subject/>
  <dc:title/>
</cp:coreProperties>
</file>