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WW"/>
        <w:spacing w:before="100" w:after="100"/>
        <w:jc w:val="center"/>
        <w:rPr>
          <w:b/>
          <w:b/>
          <w:color w:val="333399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103505</wp:posOffset>
            </wp:positionV>
            <wp:extent cx="88900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32"/>
          <w:szCs w:val="32"/>
          <w:u w:val="single"/>
        </w:rPr>
        <w:t>Slovenský zväz kickboxu, Junácka 6,  B r a t i s l a v a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ROZHODCOVSKO – DISCIPNÁRNA  KOMISIA SZKB</w:t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/>
      </w:pPr>
      <w:r>
        <w:rPr>
          <w:b/>
          <w:u w:val="single"/>
        </w:rPr>
        <w:t>Vyhodnotenie rozhodcov SZKB na 2. kole SP v Senici  dňa 12. 12. 2009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bCs/>
        </w:rPr>
        <w:t>Na toto kolo bolo pozvaných 16 rozhodcov. Dvaja rozhodcovia sa ospravedlnil pre chorobu. Na úvod bolo vykonané privítanie a rozdelenie na jednotlivé zápasiská. Na tomto kole bolo vykonané  aj doškolenie rozhodcov, ktorí sa nemohli  preškoliť na riadnom školení v  B.Bystrici. Školiteľom bol Pavol Tralínek. Hodnotenie tohto preškolenia bolo vykonané v inej prílohe a je vyvesené na internetovej stránke SZKB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ujatie blo realizované v dvoch kategóriách: </w:t>
      </w:r>
      <w:r>
        <w:rPr>
          <w:b/>
        </w:rPr>
        <w:t xml:space="preserve">- muži a ženy SC, LC </w:t>
      </w:r>
    </w:p>
    <w:p>
      <w:pPr>
        <w:pStyle w:val="Normal"/>
        <w:ind w:left="3540" w:firstLine="708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 muži a ženy FC a K-1 Rules 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V SC a  LC neboli žiadne veľké nedostatky zo strany rozhodcov. Celkom dobre sa zapracúvajú  a ukazujú  noví rozhodcovia. Stále sa opakujúcim problémom u rozhodcov sú gestá. Taktiež badať  nevýraznú a pomalú reakcia pri bodovaní.  </w:t>
      </w:r>
    </w:p>
    <w:p>
      <w:pPr>
        <w:pStyle w:val="Normal"/>
        <w:ind w:firstLine="360"/>
        <w:jc w:val="both"/>
        <w:rPr/>
      </w:pPr>
      <w:r>
        <w:rPr/>
        <w:t xml:space="preserve">Vo FC a K-R  sú </w:t>
      </w:r>
      <w:r>
        <w:rPr>
          <w:bCs/>
        </w:rPr>
        <w:t>gestá</w:t>
      </w:r>
      <w:r>
        <w:rPr/>
        <w:t xml:space="preserve"> tiež problémom u niektorých</w:t>
      </w:r>
      <w:r>
        <w:rPr>
          <w:bCs/>
        </w:rPr>
        <w:t xml:space="preserve"> rozhodcov. Niekedy sa boja rázne upozorniť pretekárov na priestupky a fauly, ktoré urobili. Verím, že sa postupne tieto problémy vyriešia a budú do budúcnosti výbornými rozhodcami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Martin Navrátil, ring inšpektor pre LC a SC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1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Ľubomír Bodor, ring inšpektor pre LC a SC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Matej Kuráč,  ring inšpektor pre K1-R,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   Viktor Žuff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FF"/>
                <w:sz w:val="22"/>
                <w:szCs w:val="22"/>
              </w:rPr>
              <w:t>1,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   Karol Fil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2"/>
                <w:szCs w:val="22"/>
              </w:rPr>
              <w:t>1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   Róbert Dze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FF"/>
                <w:sz w:val="22"/>
                <w:szCs w:val="22"/>
              </w:rPr>
              <w:t>1,8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Pavol Sokírka, LC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Jozef Rejko, LC a 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Dagmar Kundríková,  SC, L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Rastislav Babinčák, LC a 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Jana Olejárová, LC a SC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Miroslav Horák, LC a SC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Venco Karafiát,  FC a K1-R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Michaela Kováčová, FC a K1-R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Miroslav Žiška, FC a K1-R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Stanislav Janšák, FC a K1-R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dnotenia rozhodcov po jednotlivých kolách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8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480"/>
        <w:gridCol w:w="600"/>
        <w:gridCol w:w="600"/>
        <w:gridCol w:w="580"/>
        <w:gridCol w:w="600"/>
        <w:gridCol w:w="600"/>
        <w:gridCol w:w="600"/>
        <w:gridCol w:w="629"/>
        <w:gridCol w:w="825"/>
        <w:gridCol w:w="860"/>
        <w:gridCol w:w="825"/>
      </w:tblGrid>
      <w:tr>
        <w:trPr>
          <w:trHeight w:val="36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.č.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eno a priezvisko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5.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.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SR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umár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riem.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orad.</w:t>
            </w:r>
          </w:p>
        </w:tc>
      </w:tr>
      <w:tr>
        <w:trPr>
          <w:trHeight w:val="315" w:hRule="atLeast"/>
        </w:trPr>
        <w:tc>
          <w:tcPr>
            <w:tcW w:w="9682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tami športy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roslav  HORÁK 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66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9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5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anka OLEJÁROVÁ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vol  TRAJLINEK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Ľuboslav  BO D O R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rol  Š A M U L Á K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ozef  R E J KO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ávid  MOŠKOVIČ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stislav  BABINČÁK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rtin  NAVRÁTIL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vol  S O K Í R K 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roslav M I T R 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óbert  DZ E C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ktor Ž U F F 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kub Ď U Č Í 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da KUNDRIKOV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ana HUDÁKOV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uzana ŠIKULOV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ol FILK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82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ng športy 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ozef  K L E I N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óbert  DZ E CH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ol  F I L K A,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nco  K A R A F I A T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raj  AN T O 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káš  B O D 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gen  L A C Z 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j   K U R Á 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,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adislav  B Á L I N T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nislav  J A N Š Á K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roslav Ž I Š K 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,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chaela KOVÁČOV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,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dislav HORCIŠČ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ik SKUBÍ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u w:val="single"/>
        </w:rPr>
        <w:t>Poznámka:</w:t>
      </w:r>
      <w:r>
        <w:rPr>
          <w:b/>
        </w:rPr>
        <w:t xml:space="preserve">  </w:t>
      </w:r>
      <w:r>
        <w:rPr>
          <w:b/>
          <w:color w:val="FF0000"/>
        </w:rPr>
        <w:t xml:space="preserve"> </w:t>
      </w:r>
      <w:r>
        <w:rPr>
          <w:b/>
          <w:highlight w:val="green"/>
        </w:rPr>
        <w:t>celkové poradie</w:t>
      </w:r>
      <w:r>
        <w:rPr>
          <w:b/>
        </w:rPr>
        <w:t xml:space="preserve"> – pri rovnakom súčte rozhoduje viac účastí na súťaži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B. Bystrici  dňa 10.1.2010</w:t>
        <w:tab/>
        <w:t xml:space="preserve">  </w:t>
        <w:tab/>
        <w:tab/>
        <w:tab/>
        <w:t xml:space="preserve">    </w:t>
        <w:tab/>
        <w:t xml:space="preserve">                 Predseda RDK SZKB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</w:t>
        <w:tab/>
        <w:t xml:space="preserve">     Mgr. Marek Melko v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0:13:00Z</dcterms:created>
  <dc:creator>MM &amp; spol.</dc:creator>
  <dc:description/>
  <cp:keywords/>
  <dc:language>en-US</dc:language>
  <cp:lastModifiedBy>PetoO</cp:lastModifiedBy>
  <dcterms:modified xsi:type="dcterms:W3CDTF">2010-01-15T12:32:00Z</dcterms:modified>
  <cp:revision>4</cp:revision>
  <dc:subject/>
  <dc:title/>
</cp:coreProperties>
</file>