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ki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ckbo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eastAsia="ar-SA"/>
        </w:rPr>
      </w:pPr>
      <w:r>
        <w:rPr>
          <w:b/>
          <w:color w:val="333399"/>
          <w:sz w:val="32"/>
          <w:szCs w:val="3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Vyhodnotenie rozhodcov SZKB v Dolnom Kubíne, 3. kolo SP, konané dňa 30.1. 2010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V Dolnom Kubíne bolo uskutočnené 3. kolo Slovenského pohára SZKB. Na toto kolo bolo pozvaných 18 rozhodcov. Jeden rozhodca sa ospravedlnil (Janšák - TT) a druhý si nepovažoval  za povinnosť mi to oznámiť (Sokírka – KE). Preto boli ešte v piatok donominovaní dvaja rozhodcovia (Šikulová – BB a Skubík DK).  Na úvod bolo vykonané privítanie a rozdelenie na jednotlivé zápasiská. </w:t>
      </w:r>
      <w:r>
        <w:rPr/>
        <w:t xml:space="preserve">  Kolo bolo vykonané v troch kategóriách:   </w:t>
      </w:r>
    </w:p>
    <w:p>
      <w:pPr>
        <w:pStyle w:val="Normal"/>
        <w:jc w:val="both"/>
        <w:rPr>
          <w:bCs/>
        </w:rPr>
      </w:pPr>
      <w:r>
        <w:rPr>
          <w:b/>
        </w:rPr>
        <w:t>-    muži a ženy Kick Light (KL) a  mládež SC, LC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-    </w:t>
      </w:r>
      <w:r>
        <w:rPr>
          <w:b/>
          <w:vanish/>
        </w:rPr>
        <w:t>a ženy Light low Kov je nutné poslať pretekára, ktorý nie je trestvždy za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muži a ženy FC a K-R.</w:t>
      </w:r>
    </w:p>
    <w:p>
      <w:pPr>
        <w:pStyle w:val="Normal"/>
        <w:ind w:firstLine="708"/>
        <w:jc w:val="both"/>
        <w:rPr/>
      </w:pPr>
      <w:r>
        <w:rPr>
          <w:b/>
        </w:rPr>
        <w:t>V SC, LC a KL</w:t>
      </w:r>
      <w:r>
        <w:rPr/>
        <w:t xml:space="preserve"> chcem poukázať na niekoľko problémov, ktoré sa stále opakujú (dúfam, že sa už opakovať nebudú). Gestá to je asi najväčší problém našich rozhodcov. Nevýrazne a nesprávne sa ukazujú ručné varovania. Taktiež aj ústne verdikty sú nezrozumiteľné a nehovoria sa, za čo sú udeľované (pri varovaní musí byť povedané, za čo je toto varovanie).  </w:t>
      </w:r>
      <w:r>
        <w:rPr>
          <w:b/>
        </w:rPr>
        <w:t xml:space="preserve">Tiež je potrebné zdôrazniť, že </w:t>
      </w:r>
      <w:r>
        <w:rPr/>
        <w:t xml:space="preserve"> pri udeľovaní  mínus bodov je </w:t>
      </w:r>
      <w:r>
        <w:rPr>
          <w:b/>
        </w:rPr>
        <w:t xml:space="preserve">nutná porada. </w:t>
      </w:r>
      <w:r>
        <w:rPr/>
        <w:t>Niektorí rozhodcovia neviem, či sa boja ,alebo majú iný problém, nevedia  (nechcú) upozorňovať za tvrdé techniky v LC a KL.</w:t>
      </w:r>
    </w:p>
    <w:p>
      <w:pPr>
        <w:pStyle w:val="Normal"/>
        <w:ind w:firstLine="708"/>
        <w:jc w:val="both"/>
        <w:rPr/>
      </w:pPr>
      <w:r>
        <w:rPr>
          <w:b/>
        </w:rPr>
        <w:t>V ringu</w:t>
      </w:r>
      <w:r>
        <w:rPr/>
        <w:t xml:space="preserve"> sú tiež nejaké problémy, na ktoré chcem poukázať. Pri trestoch je nutné vždy zastaviť čas. Pri počítaní sa čas nezastavuje. Hlasnejšie hovoriť povely a byť bližšie pri pretekároch. V nutných prípadoch (ak nepočujú) skočiť medzi pretekárov. Tiež sú problémy  pri ústnych a ručných gestách. Pri udeľovaní trestov je nutné poslať pretekára, ktorý nie je trestaný do bieleho rohu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Viktor Žuffa, ringinšpektor pre 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ozhodca: Jozef Klein, ringinšpektor pre rin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Dávid Moškovič, ringinšpektor pre SC a LC mládež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ozhodca: Janka Olejárová, K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Dušan Habánik, 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Miroslav Mitra, 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Ľuboslav Bodor, 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Zuzana Šikulová, K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ozhodca: Pavol Trajlínek, SC a L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Eugen Laczo, SC a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ozef Rejko, SC a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Dana Hudáková, SC a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ozhodca: Miroslav Horák, SC a LC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Lukáš Body ,  FC a 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ichaela Kováčová, FC a 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zhodca: Matej Kuráč, FC a 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zhodca: Skubík Erik, FC a 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Karol Filka, FC a 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iroslav Žiška, FC a 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a rozhodcov po jednotlivých kolá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480"/>
        <w:gridCol w:w="600"/>
        <w:gridCol w:w="600"/>
        <w:gridCol w:w="580"/>
        <w:gridCol w:w="600"/>
        <w:gridCol w:w="600"/>
        <w:gridCol w:w="600"/>
        <w:gridCol w:w="629"/>
        <w:gridCol w:w="825"/>
        <w:gridCol w:w="860"/>
        <w:gridCol w:w="825"/>
      </w:tblGrid>
      <w:tr>
        <w:trPr>
          <w:trHeight w:val="36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.č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eno a priezvisk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SR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umár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iem.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rad.</w:t>
            </w:r>
          </w:p>
        </w:tc>
      </w:tr>
      <w:tr>
        <w:trPr>
          <w:trHeight w:val="315" w:hRule="atLeast"/>
        </w:trPr>
        <w:tc>
          <w:tcPr>
            <w:tcW w:w="968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tami športy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roslav  HORÁK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nka OLEJÁROVÁ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vol  TRAJLINE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Ľuboslav  B O D O R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zef  R E J KO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vid  MOŠKOVIČ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stislav  BABINČÁ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tin  NAVRÁTIL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ol  S O K Í R K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M I T R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bert  DZ E 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ktor Ž U F F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1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akub Ď U R Č Í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a KUNDRIK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a HUDÁK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zana ŠIKUL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  <w:szCs w:val="22"/>
              </w:rPr>
              <w:t>1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ol FIL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šan HABAN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gen  L A C Z 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82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ng športy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zef  K L E I N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0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2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óbert  D Z E CH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ol  F I L K A,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nco  K A R A F I A 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raj  AN T O 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áš  B O D 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66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66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66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atej   K U R A 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dislav  B Á L I N T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islav  J A N Š Á K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Ž I Š K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</w:rPr>
              <w:t>1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ela KOVÁČ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</w:rPr>
              <w:t>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,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dislav HORCIŠČ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ik SKUBÍ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  <w:r>
              <w:rPr>
                <w:b/>
                <w:bCs/>
                <w:color w:val="0000FF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1,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. Bystrici dňa 1. 2. 2010 </w:t>
        <w:tab/>
        <w:tab/>
        <w:tab/>
        <w:tab/>
        <w:tab/>
        <w:t xml:space="preserve">         Predseda RDK SZ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gr. Marek Mel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3:00Z</dcterms:created>
  <dc:creator>ŠKP</dc:creator>
  <dc:description/>
  <cp:keywords/>
  <dc:language>en-US</dc:language>
  <cp:lastModifiedBy>PetoO</cp:lastModifiedBy>
  <dcterms:modified xsi:type="dcterms:W3CDTF">2010-02-02T13:03:00Z</dcterms:modified>
  <cp:revision>2</cp:revision>
  <dc:subject/>
  <dc:title>Slovenský zväz kickboxu, Junácka 6,  B r a t i s l a v a</dc:title>
</cp:coreProperties>
</file>