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tenie rozhodcov SZKB - 4. kolo SP - Košice dňa 17.1. 2009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V Košiciach bolo uskutočnené 4. kolo Slovenského pohára SZKB. Na toto kolo bolo pozvaných 19 rozhodcov prevažne z východného Slovenska. Na úvod bolo vykonané privítanie a malé preškolenie. Zároveň boli predstavení noví rozhodcovia, ktorí vykonali úspešné školenie v B. Bystrici. Potom bolo rozdelenie na jednotlivé tatami a ring.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Turnaj bol vykonaný v dvoch kategóriach: </w:t>
      </w:r>
      <w:r>
        <w:rPr>
          <w:b/>
        </w:rPr>
        <w:t xml:space="preserve">-  muži a ženy LC,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muži a ženy LOW KICK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V LC neboli žiadne veľké nedostatky zo strany rozhodcov. Celkom dobre sa zapracovali a ukázali noví rozhodcovia  Starým  problém sú gestá.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V  LOW KICKU  to bolo o niečo horšie. Hlavne rozhodcovia v ringu nevedia  rýchlo reagovať a rázne rozhodnúť. Veľmi dobre zvládol úlohu ring inšpektora p. Klein, ktorý ihneď upozorňoval na chyby a nedostatky. Taktiež aj pri ringu sa</w:t>
      </w:r>
      <w:r>
        <w:rPr>
          <w:bCs/>
        </w:rPr>
        <w:t xml:space="preserve"> dobre ukázali noví rozhodcov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Ľuboslav Bodor, ring inšpektor pre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Klein, ringinšpektor pre r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Janka Olejárová, ring inšpektor pre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roslav Horák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Pavol Trajlínek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Miroslav Mitra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Karol Šamulák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Pavol Sokírka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akub Ďurčík, L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Dada Kundríková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Dana Hudáková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óbert Dzech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astislav Babinčák, 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Ladislav Bálint,  LOW 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Roman Možný,  LOW 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chaela Kováčová, LOW 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Karol Filka, LOW 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Žiška, LOW 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tej Kuráč, LOW 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a rozhodcov po jednotlivých kolá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580"/>
        <w:gridCol w:w="700"/>
        <w:gridCol w:w="700"/>
        <w:gridCol w:w="700"/>
        <w:gridCol w:w="700"/>
        <w:gridCol w:w="7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M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 HOR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ka OLEJÁROVÁ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ol  TRAJLINE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Ľuboslav  B O D O 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 xml:space="preserve">Jozef  P I T O Ň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R E J K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vid  MOŠKOVIČ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slav  BABINČ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NAVRÁTI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 S O K Í R K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M I T R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óbert  D Z E 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B O N 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Ž U F F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M U R A V S K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Ďurčí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a Kundrík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a Hudák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na Šikul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Ring špor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K L E I 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bert  DZ E CH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 F I L K A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 B O D 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 L A C Z 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  K U R Á 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islav  B Á L I N 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 E T R 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a Kováč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Žiš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/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. Bystrici  dňa 28.1.2009  </w:t>
        <w:tab/>
        <w:tab/>
        <w:tab/>
        <w:t xml:space="preserve">    </w:t>
        <w:tab/>
        <w:t xml:space="preserve">                 Predseda RDK SZK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  <w:tab/>
        <w:t xml:space="preserve">     Mgr. Marek Melko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7:00Z</dcterms:created>
  <dc:creator>melko.marek</dc:creator>
  <dc:description/>
  <cp:keywords/>
  <dc:language>en-US</dc:language>
  <cp:lastModifiedBy>PetoO</cp:lastModifiedBy>
  <cp:lastPrinted>2008-09-19T09:47:00Z</cp:lastPrinted>
  <dcterms:modified xsi:type="dcterms:W3CDTF">2009-01-28T13:40:00Z</dcterms:modified>
  <cp:revision>11</cp:revision>
  <dc:subject/>
  <dc:title>Slovenský zväz kickboxu, Junácka 6,  B r a t i s l a v a</dc:title>
</cp:coreProperties>
</file>