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100" w:after="100"/>
        <w:jc w:val="center"/>
        <w:rPr>
          <w:b/>
          <w:b/>
          <w:color w:val="333399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103505</wp:posOffset>
            </wp:positionV>
            <wp:extent cx="88900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32"/>
          <w:szCs w:val="32"/>
          <w:u w:val="single"/>
        </w:rPr>
        <w:t>Slovenský zväz kickboxu, Junácka 6,  B r a t i s l a v a</w:t>
      </w:r>
    </w:p>
    <w:p>
      <w:pPr>
        <w:pStyle w:val="Normal"/>
        <w:rPr>
          <w:b/>
          <w:b/>
          <w:color w:val="333399"/>
          <w:sz w:val="32"/>
          <w:szCs w:val="32"/>
          <w:u w:val="single"/>
          <w:lang w:eastAsia="ar-SA"/>
        </w:rPr>
      </w:pPr>
      <w:r>
        <w:rPr>
          <w:b/>
          <w:color w:val="333399"/>
          <w:sz w:val="32"/>
          <w:szCs w:val="32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ROZHODCOVSKO – DISCIPNÁRNA  KOMISIA SZKB</w:t>
      </w:r>
    </w:p>
    <w:p>
      <w:pPr>
        <w:pStyle w:val="Normal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/>
      </w:pPr>
      <w:r>
        <w:rPr>
          <w:b/>
          <w:u w:val="single"/>
        </w:rPr>
        <w:t>Vyhodnotenie rozhodcov SZKB 3. kolo SP – Senica, 8. 11.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V Senici bolo uskutočnené 3. kolo Slovenského pohára SZKB. Na toto kolo bolo pozvaných 18 rozhodcov. Na toto kolo prišlo „</w:t>
      </w:r>
      <w:r>
        <w:rPr>
          <w:b/>
          <w:bCs/>
        </w:rPr>
        <w:t>iba“</w:t>
      </w:r>
      <w:r>
        <w:rPr>
          <w:bCs/>
        </w:rPr>
        <w:t xml:space="preserve"> 12 rozhodcov. Preto hodnotenie týchto rozhodcov, ktorí sa zúčastnili, hodnotím na výbornú. 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Kolo bolo vykonané v troch kategóriach:  </w:t>
      </w:r>
      <w:r>
        <w:rPr>
          <w:b/>
        </w:rPr>
        <w:t>-  muži a ženy SC</w:t>
      </w:r>
    </w:p>
    <w:p>
      <w:pPr>
        <w:pStyle w:val="Normal"/>
        <w:ind w:left="4248" w:firstLine="708"/>
        <w:jc w:val="both"/>
        <w:rPr/>
      </w:pPr>
      <w:r>
        <w:rPr>
          <w:b/>
        </w:rPr>
        <w:t>-  muži a ženy FC a KR-1</w:t>
      </w:r>
    </w:p>
    <w:p>
      <w:pPr>
        <w:pStyle w:val="Normal"/>
        <w:ind w:left="4248" w:firstLine="708"/>
        <w:jc w:val="both"/>
        <w:rPr>
          <w:bCs/>
        </w:rPr>
      </w:pPr>
      <w:r>
        <w:rPr>
          <w:b/>
        </w:rPr>
        <w:t xml:space="preserve">-  mládež SC a LC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očas rozhodovania neboli žiadne nedostatky zo strany rozhodcov. Na základe nízkej účasti som sa rozhodol vykonať školenie nových rozhodcov v B.Bystrici dňa 13.-14.12. 2008.</w:t>
      </w:r>
    </w:p>
    <w:p>
      <w:pPr>
        <w:pStyle w:val="Normal"/>
        <w:jc w:val="both"/>
        <w:rPr>
          <w:b/>
          <w:b/>
        </w:rPr>
      </w:pPr>
      <w:r>
        <w:rPr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Miroslav Mitra, ring inšpektor pre LC,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hodca: Jozef Klein, ringinšpektor pre ring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  Miroslav Horák, ring inšpektor pre LC,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anka Olejárová, L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Pavol Trajlínek, LC,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Viktor Žuffa, LC,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Róbert Dzech, LC,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ozef Rejko, LC,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Peter Bonk, LC, 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Lukáš Body , FC, 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Karol Filka, FC, 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40"/>
        <w:gridCol w:w="540"/>
        <w:gridCol w:w="540"/>
        <w:gridCol w:w="5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ca: Juraj Antol, FC, K-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losť pravid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né a verbálne gest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práca a komunikácia s ringinšpektor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j a reakcia počas rozhodov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víľnosť, ústrojenosť a vybavenosť (klikre, perá apo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čovani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 u m á r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tenia rozhodcov po jednotlivých kolách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80"/>
        <w:gridCol w:w="580"/>
        <w:gridCol w:w="700"/>
        <w:gridCol w:w="700"/>
        <w:gridCol w:w="700"/>
        <w:gridCol w:w="700"/>
        <w:gridCol w:w="700"/>
        <w:gridCol w:w="600"/>
        <w:gridCol w:w="13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P.č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Meno a priezvisk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  <w:t>MS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SUM</w:t>
            </w:r>
            <w:r>
              <w:rPr>
                <w:b/>
                <w:color w:val="FF00FF"/>
                <w:sz w:val="22"/>
                <w:szCs w:val="22"/>
                <w:highlight w:val="green"/>
              </w:rPr>
              <w:t>/POR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roslav  HORÁ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ka OLEJÁROVÁ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vol  TRAJLINE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Ľuboslav  B O D O 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ol  Š A M U L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 xml:space="preserve">Jozef  P I T O Ň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R E J KO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ávid  MOŠKOVIČ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stislav  BABINČÁ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tin  NAVRÁTIL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ol  S O K Í R K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M I T R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bert  DZ E 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B O N 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tor Ž U F F 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 M U R A V S K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  <w:t>Ring šport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zef  K L E I N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óbert  DZ E CH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 F I L K A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co  K A R A F I A 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raj  AN T O 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 M OŽ N 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š  B O D 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gen  L A C Z 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j   K U R Á 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,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dislav  B Á L I N T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islav  J A N Š Á 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P E T R 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</w:rPr>
        <w:t xml:space="preserve">   </w:t>
      </w:r>
      <w:r>
        <w:rPr>
          <w:b/>
          <w:u w:val="single"/>
        </w:rPr>
        <w:t>Poznámka:</w:t>
      </w:r>
      <w:r>
        <w:rPr>
          <w:b/>
        </w:rPr>
        <w:t xml:space="preserve">  </w:t>
      </w:r>
      <w:r>
        <w:rPr>
          <w:b/>
          <w:color w:val="FF0000"/>
        </w:rPr>
        <w:t>červená farba – tatami športy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0"/>
          <w:szCs w:val="20"/>
        </w:rPr>
        <w:tab/>
        <w:tab/>
        <w:t xml:space="preserve"> </w:t>
      </w:r>
      <w:r>
        <w:rPr>
          <w:b/>
          <w:color w:val="0000FF"/>
        </w:rPr>
        <w:t>modrá farba – ring športy</w:t>
      </w:r>
    </w:p>
    <w:p>
      <w:pPr>
        <w:pStyle w:val="Normal"/>
        <w:jc w:val="both"/>
        <w:rPr/>
      </w:pPr>
      <w:r>
        <w:rPr>
          <w:b/>
          <w:color w:val="FF0000"/>
        </w:rPr>
        <w:tab/>
        <w:tab/>
        <w:t xml:space="preserve"> </w:t>
      </w:r>
      <w:r>
        <w:rPr>
          <w:b/>
          <w:highlight w:val="green"/>
        </w:rPr>
        <w:t>celkové poradie</w:t>
      </w:r>
      <w:r>
        <w:rPr>
          <w:b/>
        </w:rPr>
        <w:t xml:space="preserve"> – pri rovnakom súčte rozhoduje viac účastí na 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B.Bystrici  dňa 20. 11. 2008 </w:t>
        <w:tab/>
        <w:tab/>
        <w:tab/>
        <w:t xml:space="preserve">    </w:t>
        <w:tab/>
        <w:t xml:space="preserve">                 Predseda RDK SZK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</w:t>
        <w:tab/>
        <w:t xml:space="preserve">     Mgr. Marek Melko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0:00Z</dcterms:created>
  <dc:creator>melko.marek</dc:creator>
  <dc:description/>
  <cp:keywords/>
  <dc:language>en-US</dc:language>
  <cp:lastModifiedBy>PetoO</cp:lastModifiedBy>
  <cp:lastPrinted>2008-09-19T09:47:00Z</cp:lastPrinted>
  <dcterms:modified xsi:type="dcterms:W3CDTF">2009-01-28T13:30:00Z</dcterms:modified>
  <cp:revision>11</cp:revision>
  <dc:subject/>
  <dc:title>Slovenský zväz kickboxu, Junácka 6,  B r a t i s l a v a</dc:title>
</cp:coreProperties>
</file>