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yhodnotenie rozhodcov SZKB na 5. kole SP v Trnave dňa 14.2.200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Na toto kolo bolo pozvaných 18 rozhodcov. Jeden rozhodca sa v deň súťaže ospravedlnil pre snehovú kalamitu. Na úvod bolo vykonané privítanie a rozdelenie na jednotlivé zápasiská. Zároveň boli predstavení aj noví rozhodcov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Kolo bolo vykonané v troch kategóriách: </w:t>
      </w:r>
      <w:r>
        <w:rPr>
          <w:b/>
        </w:rPr>
        <w:t>-  mládež SC a LC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muži a ženy SC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muži a ženy FC a K1 R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V SC a  LC mládeže neboli žiadne veľké nedostatky zo strany rozhodcov. Celkom dobre sa zapracúvajú  a ukazujú  noví rozhodcovia.   Stále sa opakujúci problém, hlavne u starších rozhodcov, je gestá.  Taktiež badať  nevýraznú a pomalú reakcia pri bodovaní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V FC a K1 R  to bolo teraz v tomto prípade  o niečo lepšie. Na záver musím skonštatovať, že sa mi nepáči prístup niektorých rozhodcov k odchodom domov. Na základe tohto budem na VV SZKB navrhovať zmenu odmien a znižovať odmenu pre tých, ktorí odídu domov skôr. Taktiež nebudú vyplácaní rozhodcovia, ktorí budú zápasiť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avol Trajlínek, ring inšpektor pre LC a SC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lein, ringinšpektor pre r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Horák, LC a SC ml., ring inšp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Zuzana Šikulová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Rejko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Miroslav Mitra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artin Navrátil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Sokírka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slav Bodor, LC a S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David Moškovič, LC a S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Róbert Dzech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Venco Karafiát, 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chaela Kováčová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Karol Filka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Žiška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tej Kuráč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317"/>
        <w:gridCol w:w="592"/>
        <w:gridCol w:w="592"/>
        <w:gridCol w:w="587"/>
        <w:gridCol w:w="592"/>
        <w:gridCol w:w="592"/>
        <w:gridCol w:w="708"/>
        <w:gridCol w:w="720"/>
        <w:gridCol w:w="927"/>
        <w:gridCol w:w="911"/>
        <w:gridCol w:w="825"/>
      </w:tblGrid>
      <w:tr>
        <w:trPr>
          <w:trHeight w:val="300" w:hRule="atLeast"/>
        </w:trPr>
        <w:tc>
          <w:tcPr>
            <w:tcW w:w="98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enia rozhodcov po jednotlivých kolách: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.č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no a priezvisko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SR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már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em.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ad.</w:t>
            </w:r>
          </w:p>
        </w:tc>
      </w:tr>
      <w:tr>
        <w:trPr>
          <w:trHeight w:val="126" w:hRule="atLeast"/>
        </w:trPr>
        <w:tc>
          <w:tcPr>
            <w:tcW w:w="987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tami športy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slav  HORÁK 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,6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ka OLEJÁROVÁ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5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vol  TRAJLINEK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Ľuboslav  BO D O R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P I T O Ň Á K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R E J KO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vid  MOŠKOVIČ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stislav  BABINČÁK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in  NAVRÁTIL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ol  S O K Í R K 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M I T R 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bert  DZ E CH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an  M OŽ N 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B O N 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tor Ž U F F 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MURAVSK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 AN T O 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Ď U Č Í 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a KUNDRIKOV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a HUDAKOV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zana ŠIKULOV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ng športy 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K L E I N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bert  DZ E CH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  F I L K A,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co KARAFIAT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 AN T O 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an  M OŽ N 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áš  B O D 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  L A C Z O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j   K U R Á 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dislav  B Á L I N T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islav  JANŠÁK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P E T R U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green"/>
              </w:rPr>
              <w:t>1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ichaela  KOVÁČOV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Ž I Š K 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B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green"/>
        </w:rPr>
        <w:t>3. kolo sa nebude hodnotiť do celkového pora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. Bystrici  dňa 18.2.2009  </w:t>
        <w:tab/>
        <w:tab/>
        <w:tab/>
        <w:t xml:space="preserve">    </w:t>
        <w:tab/>
        <w:t xml:space="preserve">                 Predseda RDK SZKB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  <w:tab/>
        <w:t xml:space="preserve">     Mgr. Marek Melko v.r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melko.marek</dc:creator>
  <dc:description/>
  <cp:keywords/>
  <dc:language>en-US</dc:language>
  <cp:lastModifiedBy>PetoO</cp:lastModifiedBy>
  <cp:lastPrinted>2008-09-19T09:47:00Z</cp:lastPrinted>
  <dcterms:modified xsi:type="dcterms:W3CDTF">2009-02-23T13:08:00Z</dcterms:modified>
  <cp:revision>2</cp:revision>
  <dc:subject/>
  <dc:title>Slovenský zväz kickboxu, Junácka 6,  B r a t i s l a v a</dc:title>
</cp:coreProperties>
</file>