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100" w:after="100"/>
        <w:jc w:val="center"/>
        <w:rPr>
          <w:b/>
          <w:b/>
          <w:color w:val="333399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03505</wp:posOffset>
            </wp:positionV>
            <wp:extent cx="88900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2"/>
          <w:szCs w:val="32"/>
          <w:u w:val="single"/>
        </w:rPr>
        <w:t>Slovenský zväz kickboxu, Junácka 6,  B r a t i s l a v a</w:t>
      </w:r>
    </w:p>
    <w:p>
      <w:pPr>
        <w:pStyle w:val="Normal"/>
        <w:rPr>
          <w:b/>
          <w:b/>
          <w:color w:val="333399"/>
          <w:sz w:val="32"/>
          <w:szCs w:val="32"/>
          <w:u w:val="single"/>
          <w:lang w:eastAsia="ar-SA"/>
        </w:rPr>
      </w:pPr>
      <w:r>
        <w:rPr>
          <w:b/>
          <w:color w:val="333399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OZHODCOVSKO – DISCIPNÁRNA  KOMISIA SZKB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u w:val="single"/>
        </w:rPr>
        <w:t>Hodnotenie rozhodcov SZKB na V. kole SP v Prešo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ňa 29. 3. 2008 sa uskutočnilo V. kolo SP v Prešove. Na kolo  bolo nominovaných  17 rozhodcov. Dvaja rozhodcovia sa v piatok ospravedlnili pre nemoc. Pre časový sklz neboli donominovaní iní rozhodcovia. Našťastie na súťaži bol aj p. Trajlínek, ktorý nám vypomohol, za čo mu patrí vďaka. Kolo bolo vykonané v dvoch kategóriach:   </w:t>
      </w:r>
      <w:r>
        <w:rPr>
          <w:b/>
        </w:rPr>
        <w:t>- mládeže  SC a LC</w:t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muži, ženy  FC a  K1-R. </w:t>
      </w:r>
    </w:p>
    <w:p>
      <w:pPr>
        <w:pStyle w:val="Normal"/>
        <w:ind w:firstLine="708"/>
        <w:jc w:val="both"/>
        <w:rPr/>
      </w:pPr>
      <w:r>
        <w:rPr/>
        <w:t xml:space="preserve">Vo  FC a K1-R vidím veľa nedostatkov  v znalosti pravidiel, pri gestách, posudzovaní techník a udeľovaní bodov, nevýrazné a málo viditeľné gestá. V SC a LC to bolo o niečo lepšie, ale aj tu boli nedostatky. Rozhodcovia používali nevýrazné gestá, varovania a upozornenia. V lighte púšťali tvrdé a nečisté  techniky, neskoré prerušenie zápasu a nevýrazný pohyb po zápasisku. V oboch kategóriách stredoví rozhodcovia nezastavovali čas pri trestoch.  </w:t>
      </w:r>
    </w:p>
    <w:p>
      <w:pPr>
        <w:pStyle w:val="Normal"/>
        <w:jc w:val="both"/>
        <w:rPr/>
      </w:pPr>
      <w:r>
        <w:rPr/>
        <w:tab/>
        <w:t xml:space="preserve">Na tomto kole nebol vzostup kvality rozhodovania rozhodcov, skôr naopak, čo je vidno aj v celkovom hodnotení. Na nedostatky a chyby pri rozhodovaní boli hneď upozorňovaní. Nedostatky tiež pretrvávajú v oblečení niektorých rozhodcov.  </w:t>
      </w:r>
    </w:p>
    <w:p>
      <w:pPr>
        <w:pStyle w:val="Normal"/>
        <w:jc w:val="both"/>
        <w:rPr>
          <w:b/>
          <w:b/>
          <w:color w:val="FF0000"/>
        </w:rPr>
      </w:pPr>
      <w:r>
        <w:rPr/>
        <w:tab/>
        <w:t xml:space="preserve">Ringoví rozhodcovia tiež mali nedostatky a robili chyby. Stalo sa, že  pretekár mal 2 rozhodcov z vlastného klubu </w:t>
      </w:r>
      <w:r>
        <w:rPr>
          <w:b/>
          <w:color w:val="FF0000"/>
        </w:rPr>
        <w:t xml:space="preserve">(nepripustné). </w:t>
      </w:r>
      <w:r>
        <w:rPr/>
        <w:t xml:space="preserve">Ďalej  stredový (ringový) rozhodca rozhoduje a zároveň sleduje zápas na vedľajšom zápasisku  </w:t>
      </w:r>
      <w:r>
        <w:rPr>
          <w:b/>
          <w:color w:val="FF0000"/>
        </w:rPr>
        <w:t xml:space="preserve">(nepripustné). 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/>
        <w:t xml:space="preserve">Na záver chcem ešte poukázať na odchod rozhodcov. Od ďalšieho kola bude spoločný odchod a zároveň aj spoločné vyhodnotenie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Celkové hodnotenie jednotlivých rozhodcov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iroslav Horák, ring inšpektor pre semi a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Jozef K L E I N, ring inšpektor full a K  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Ľuboslav Bodor, ringinšpektor pre semi a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5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Pavol Trajlínek, semi a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5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Janka Olejárová, semi a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5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 Šamulák Karol   semi a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8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  Miroslav MITRA, semi a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Dávid Moškovič, semi a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Pavol Sokirka, semi a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Robert Dzech, semi a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Karol Filka, full a K  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atej Kuráč, full a K  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Ladislav Balint,  full a K  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.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Juraj Antol, full a K  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Roman Možný, full a K  -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,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Hodnotenia rozhodcov po jednotlivých kolách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0"/>
        <w:gridCol w:w="700"/>
        <w:gridCol w:w="700"/>
        <w:gridCol w:w="700"/>
        <w:gridCol w:w="700"/>
        <w:gridCol w:w="700"/>
        <w:gridCol w:w="700"/>
        <w:gridCol w:w="600"/>
        <w:gridCol w:w="13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P.č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Meno a priezvisk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MS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SUM</w:t>
            </w:r>
            <w:r>
              <w:rPr>
                <w:b/>
                <w:color w:val="FF00FF"/>
                <w:sz w:val="22"/>
                <w:szCs w:val="22"/>
                <w:highlight w:val="green"/>
              </w:rPr>
              <w:t>/PO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roslav  HORÁ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62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ka OLEJÁROVÁ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41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vol  TRAJLINE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36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Ľuboslav  BO B O 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47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ol  Š A M U L Á 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83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9-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zef  P I T O Ň Á 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5  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zef  R E J KO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83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 xml:space="preserve">/ 8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vid  MOŠKOVI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71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stislav  BABINČÁ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83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9-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in  NAVRÁTI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,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83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9-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ol  S O K Í R K 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,0  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M I T R 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85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bert  DZ E 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75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7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 M OŽ N 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zef  K L E I 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,55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óbert  DZ E CH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,93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  F I L K A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,53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co  K A R A F I A 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2,0  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aj  AN T O 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2,08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 M OŽ N 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2,16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áš  B O D 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3,14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gen  L A C Z 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3,15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   K U R Á 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,74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dislav  B Á L I N 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2,0  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islav  J A N Š Á 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,91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   </w:t>
      </w:r>
      <w:r>
        <w:rPr>
          <w:b/>
          <w:u w:val="single"/>
        </w:rPr>
        <w:t>Poznámka:</w:t>
      </w:r>
      <w:r>
        <w:rPr>
          <w:b/>
        </w:rPr>
        <w:t xml:space="preserve">  </w:t>
      </w:r>
      <w:r>
        <w:rPr>
          <w:b/>
          <w:color w:val="FF0000"/>
        </w:rPr>
        <w:t>červená farba – tatami športy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0"/>
          <w:szCs w:val="20"/>
        </w:rPr>
        <w:tab/>
        <w:tab/>
        <w:t xml:space="preserve"> </w:t>
      </w:r>
      <w:r>
        <w:rPr>
          <w:b/>
          <w:color w:val="0000FF"/>
        </w:rPr>
        <w:t>modrá farba – ring športy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ab/>
        <w:tab/>
        <w:t xml:space="preserve"> </w:t>
      </w:r>
      <w:r>
        <w:rPr>
          <w:b/>
          <w:highlight w:val="green"/>
        </w:rPr>
        <w:t>celkové poradie</w:t>
      </w:r>
      <w:r>
        <w:rPr>
          <w:b/>
        </w:rPr>
        <w:t xml:space="preserve"> – pri rovnakom súčte rozhoduje viac účastí na súťaži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Mgr. Marek Melko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predseda RDK SZKB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2:00Z</dcterms:created>
  <dc:creator>M &amp; M a spol.</dc:creator>
  <dc:description/>
  <cp:keywords/>
  <dc:language>en-US</dc:language>
  <cp:lastModifiedBy>PetoO</cp:lastModifiedBy>
  <cp:lastPrinted>2008-04-07T08:44:00Z</cp:lastPrinted>
  <dcterms:modified xsi:type="dcterms:W3CDTF">2008-04-07T11:50:00Z</dcterms:modified>
  <cp:revision>5</cp:revision>
  <dc:subject/>
  <dc:title/>
</cp:coreProperties>
</file>