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100" w:after="100"/>
        <w:jc w:val="center"/>
        <w:rPr>
          <w:b/>
          <w:b/>
          <w:color w:val="3333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03505</wp:posOffset>
            </wp:positionV>
            <wp:extent cx="88900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32"/>
          <w:u w:val="single"/>
        </w:rPr>
        <w:t>Slovenský zväz kickboxu, Junácka 6,  B r a t i s l a v a</w:t>
      </w:r>
    </w:p>
    <w:p>
      <w:pPr>
        <w:pStyle w:val="Normal"/>
        <w:rPr>
          <w:b/>
          <w:b/>
          <w:color w:val="333399"/>
          <w:sz w:val="32"/>
          <w:szCs w:val="32"/>
          <w:u w:val="single"/>
          <w:lang w:eastAsia="ar-SA"/>
        </w:rPr>
      </w:pPr>
      <w:r>
        <w:rPr>
          <w:b/>
          <w:color w:val="333399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HODCOVSKO – DISCIPNÁRNA  KOMISIA SZKB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u w:val="single"/>
        </w:rPr>
        <w:t>Hodnotenie rozhodcov SZKB na VI. kole SP v Trna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ňa 26. 4. 2008 sa uskutočnilo VI. kolo SP v Trnave. Na kolo  bolo nominovaných  17 rozhodcov. Na základe pozvánky mi účasť potvrdilo iba </w:t>
      </w:r>
      <w:r>
        <w:rPr>
          <w:b/>
          <w:color w:val="FF0000"/>
        </w:rPr>
        <w:t>7 rozhodcov</w:t>
      </w:r>
      <w:r>
        <w:rPr/>
        <w:t xml:space="preserve">. Ostatní rozhodcovia sa nezúčastnili tohto kola kvôli dovolenke, ceste do zahraničia, rodinných a pracovných povinností, a niektorí </w:t>
      </w:r>
      <w:r>
        <w:rPr>
          <w:b/>
          <w:color w:val="FF0000"/>
        </w:rPr>
        <w:t>„iba“</w:t>
      </w:r>
      <w:r>
        <w:rPr/>
        <w:t xml:space="preserve"> z dôvodu neúčasti vlastných pretekárov. Preto som musel nominovať iných rozhodcov a priamo na súťaži požiadať ešte p. Bonka a Petru o výpomoc za čo im patrí poďakovanie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Kolo bolo vykonané v dvoch kategóriach:   </w:t>
      </w:r>
      <w:r>
        <w:rPr>
          <w:b/>
        </w:rPr>
        <w:t>- muži a ženy light contact (LC)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- muži a ženy  low kick (LK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j napriek malému počtu rozhodcov (12, na každé zápasisko 4 rozhodcovia) sa súťaž zvládla bez problémov. Výhrady k výkonom rozhodcov, ktorí rozhodovali neboli žiadne. Skôr naopak, patrí im len a len  pocta. Prístup, aký zvolili niektorí rozhodcovia k tomuto kolu bude aj odo mňa pri nominácií na majstrovské a medzinárodné súťaže.</w:t>
      </w:r>
    </w:p>
    <w:p>
      <w:pPr>
        <w:pStyle w:val="Normal"/>
        <w:jc w:val="both"/>
        <w:rPr/>
      </w:pPr>
      <w:r>
        <w:rPr/>
        <w:tab/>
        <w:t xml:space="preserve">Sumár alebo celkové vyhodnotenie bude podané na Valnom zhromaždení SZKB v Banskej Bystrici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Celkové hodnotenie jednotlivých rozhodcov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Miroslav Horák, ring inšpektor pre L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Ľuboslav Bodor, ringinšpektor pre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 Jozef Rejko,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Viktor Žuffa,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Rastislav Babinčák,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Robert Dzech,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Peter Bonk,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artin Muravský,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Karol Filka, LW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Venco Karafiát, LW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roslav Petru, LW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Hodnotenia rozhodcov po jednotlivých kolách: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580"/>
        <w:gridCol w:w="700"/>
        <w:gridCol w:w="700"/>
        <w:gridCol w:w="700"/>
        <w:gridCol w:w="700"/>
        <w:gridCol w:w="700"/>
        <w:gridCol w:w="600"/>
        <w:gridCol w:w="13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P.č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eno a priezvisk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MS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SUM</w:t>
            </w:r>
            <w:r>
              <w:rPr>
                <w:b/>
                <w:color w:val="FF00FF"/>
                <w:sz w:val="22"/>
                <w:szCs w:val="22"/>
                <w:highlight w:val="green"/>
              </w:rPr>
              <w:t>/P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roslav  HORÁ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31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ka OLEJÁROVÁ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41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vol  TRAJLINE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36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Ľuboslav  BO B O 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15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ol  Š A M U L Á 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83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10-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P I T O Ň Á 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5  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R E J K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66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 xml:space="preserve">/ 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vid  MOŠKOVIČ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71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stislav  BABINČÁ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66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  NAVRÁTIL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83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10-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ol  S O K Í R K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,0  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M I T R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85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bert  DZ E 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,70  </w:t>
            </w:r>
            <w:r>
              <w:rPr>
                <w:b/>
                <w:color w:val="FF0000"/>
                <w:sz w:val="22"/>
                <w:szCs w:val="22"/>
                <w:highlight w:val="green"/>
              </w:rPr>
              <w:t>/ 8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 M OŽ N 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66,</w:t>
            </w:r>
            <w:r>
              <w:rPr>
                <w:b/>
                <w:color w:val="FF0000"/>
                <w:sz w:val="16"/>
                <w:szCs w:val="16"/>
              </w:rPr>
              <w:t>nehodno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r B O N 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,</w:t>
            </w:r>
            <w:r>
              <w:rPr>
                <w:b/>
                <w:color w:val="FF0000"/>
                <w:sz w:val="16"/>
                <w:szCs w:val="16"/>
              </w:rPr>
              <w:t>nehodno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 Ž U F F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,</w:t>
            </w:r>
            <w:r>
              <w:rPr>
                <w:b/>
                <w:color w:val="FF0000"/>
                <w:sz w:val="16"/>
                <w:szCs w:val="16"/>
              </w:rPr>
              <w:t>nehodno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M U R A V S K 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0,</w:t>
            </w:r>
            <w:r>
              <w:rPr>
                <w:b/>
                <w:color w:val="FF0000"/>
                <w:sz w:val="16"/>
                <w:szCs w:val="16"/>
              </w:rPr>
              <w:t>nehodno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K L E I 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55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óbert  DZ E CH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93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 F I L K A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39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co  K A R A F I A 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75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 AN T O 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,08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 M OŽ N 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,16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š  B O D 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3,14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gen  L A C Z 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3,15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  K U R Á 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74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dislav  B Á L I N 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2,0  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islav  J A N Š Á 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,91  </w:t>
            </w:r>
            <w:r>
              <w:rPr>
                <w:b/>
                <w:color w:val="0000FF"/>
                <w:sz w:val="22"/>
                <w:szCs w:val="22"/>
                <w:highlight w:val="green"/>
              </w:rPr>
              <w:t>/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 E T R 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,</w:t>
            </w:r>
            <w:r>
              <w:rPr>
                <w:b/>
                <w:color w:val="0000FF"/>
                <w:sz w:val="16"/>
                <w:szCs w:val="16"/>
              </w:rPr>
              <w:t>nehodnot</w:t>
            </w: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   </w:t>
      </w:r>
      <w:r>
        <w:rPr>
          <w:b/>
          <w:u w:val="single"/>
        </w:rPr>
        <w:t>Poznámka:</w:t>
      </w:r>
      <w:r>
        <w:rPr>
          <w:b/>
        </w:rPr>
        <w:t xml:space="preserve">  </w:t>
      </w:r>
      <w:r>
        <w:rPr>
          <w:b/>
          <w:color w:val="FF0000"/>
        </w:rPr>
        <w:t>červená farba – tatami športy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0"/>
          <w:szCs w:val="20"/>
        </w:rPr>
        <w:tab/>
        <w:tab/>
        <w:t xml:space="preserve"> </w:t>
      </w:r>
      <w:r>
        <w:rPr>
          <w:b/>
          <w:color w:val="0000FF"/>
        </w:rPr>
        <w:t>modrá farba – ring športy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ab/>
        <w:tab/>
        <w:t xml:space="preserve"> </w:t>
      </w:r>
      <w:r>
        <w:rPr>
          <w:b/>
          <w:highlight w:val="green"/>
        </w:rPr>
        <w:t>celkové poradie</w:t>
      </w:r>
      <w:r>
        <w:rPr>
          <w:b/>
        </w:rPr>
        <w:t xml:space="preserve"> – pri rovnakom súčte rozhoduje viac účastí na 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Mgr. Marek Melko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redseda RDK SZK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2:00Z</dcterms:created>
  <dc:creator>M &amp; M a spol.</dc:creator>
  <dc:description/>
  <cp:keywords/>
  <dc:language>en-US</dc:language>
  <cp:lastModifiedBy>Peto</cp:lastModifiedBy>
  <cp:lastPrinted>2008-04-07T08:44:00Z</cp:lastPrinted>
  <dcterms:modified xsi:type="dcterms:W3CDTF">2008-05-19T06:57:00Z</dcterms:modified>
  <cp:revision>12</cp:revision>
  <dc:subject/>
  <dc:title/>
</cp:coreProperties>
</file>