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yWWW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3505</wp:posOffset>
            </wp:positionV>
            <wp:extent cx="88900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Slovenský zväz kickboxu, Junácka 6, B r a t i s l a v</w:t>
      </w:r>
      <w:r>
        <w:rPr>
          <w:b/>
          <w:color w:val="333399"/>
          <w:sz w:val="32"/>
          <w:szCs w:val="32"/>
        </w:rPr>
        <w:t xml:space="preserve"> a</w:t>
      </w:r>
    </w:p>
    <w:p>
      <w:pPr>
        <w:pStyle w:val="Normal"/>
        <w:rPr>
          <w:b/>
          <w:b/>
          <w:color w:val="333399"/>
          <w:sz w:val="32"/>
          <w:szCs w:val="32"/>
          <w:lang w:eastAsia="ar-SA"/>
        </w:rPr>
      </w:pPr>
      <w:r>
        <w:rPr>
          <w:b/>
          <w:color w:val="333399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               </w:t>
      </w:r>
      <w:r>
        <w:rPr>
          <w:b/>
          <w:color w:val="008000"/>
          <w:sz w:val="28"/>
          <w:szCs w:val="28"/>
        </w:rPr>
        <w:t>Hodnotenie rozhodcov SZKB na IV. kole SP v Lučenc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ňa 16. 2. 2008 sa uskutočnilo IV.kolo SP. Na kolo bolo nominovaných  17 rozhodcov, z toho 2 rozhodcovia sa ospravedlnili (pre pracovné povinnosti a jeden bol chorý). Namiesto nich boli nominovaní iní rozhodcovia. Rozhodca Karafiát sa na kolo nedostavil. Súťaž sa uskutočnila v dvoch kategór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ži a ženy  lowkick (L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ži a ženy  light contact (LC).</w:t>
      </w:r>
    </w:p>
    <w:p>
      <w:pPr>
        <w:pStyle w:val="Normal"/>
        <w:ind w:firstLine="708"/>
        <w:jc w:val="both"/>
        <w:rPr/>
      </w:pPr>
      <w:r>
        <w:rPr/>
        <w:t xml:space="preserve">Nedostatky rozhodcov stále pretrvávajú  pri ručných a verbálnych verdiktoch. Na tieto chyby boli ihneď upozorňovaní. Nedostatky tiež vidím v oblečení niektorých rozhodcov (biela alebo červená športová obuv a nevhodné nohavice).     </w:t>
      </w:r>
    </w:p>
    <w:p>
      <w:pPr>
        <w:pStyle w:val="Normal"/>
        <w:jc w:val="both"/>
        <w:rPr/>
      </w:pPr>
      <w:r>
        <w:rPr/>
        <w:tab/>
        <w:tab/>
        <w:t xml:space="preserve">Aj na IV. kole je vidno mierny vzostup kvality rozhodovania rozhodcov, čo sa prejavilo aj v celkovom hodnotení. Taktiež v tabuľke máme aj celkové poradie rozhodcov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lkové hodnotenie jednotlivých rozhodcov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Mitra, ring inšpektor pre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Horák, ring inšpektor pre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ozef K L E I N, ring inšpektor pre L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Pavol Trajlínek,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anka Olejárová, 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 Roman Možný,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artin Navrátil,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 Jozef R ejko, 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Ľuboslav Bodor,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Róbert Dech,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Karol Filka, 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Matej Kuráč, 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Venco Karafiát, 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Stanislav Janšák,  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Lukáš Body, 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Hodnotenia rozhodcov po jednotlivých kolách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0"/>
        <w:gridCol w:w="700"/>
        <w:gridCol w:w="700"/>
        <w:gridCol w:w="700"/>
        <w:gridCol w:w="700"/>
        <w:gridCol w:w="700"/>
        <w:gridCol w:w="700"/>
        <w:gridCol w:w="600"/>
        <w:gridCol w:w="1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P.č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eno a priezvisk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SUM</w:t>
            </w:r>
            <w:r>
              <w:rPr>
                <w:b/>
                <w:color w:val="FF00FF"/>
                <w:sz w:val="22"/>
                <w:szCs w:val="22"/>
                <w:highlight w:val="green"/>
              </w:rPr>
              <w:t>/P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slav  HORÁ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37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ka OLEJÁROVÁ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32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vol  TRAJLINE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27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Ľuboslav  BO D O 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55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ol  Š A M U L Á 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83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P I T O Ň Á 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5  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R E J K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61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 xml:space="preserve">/ 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vid  MOŠKOVI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75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stislav  BABINČÁ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83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  NAVRÁTI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58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ol  S O K Í R K 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,0  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M I T R 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77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bert  DZ E 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5  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66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K L E I 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38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óbert  DZ E CH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93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 F I L K A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53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co  K A R A F I A 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3,5  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 AN T O 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16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7-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16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7-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š  B O D 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32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gen  L A C Z 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3,15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  K U R Á 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5  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dislav  B Á L I N 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0  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islav  J A N Š Á 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62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   </w:t>
      </w:r>
      <w:r>
        <w:rPr>
          <w:b/>
          <w:u w:val="single"/>
        </w:rPr>
        <w:t>Poznámka:</w:t>
      </w:r>
      <w:r>
        <w:rPr>
          <w:b/>
        </w:rPr>
        <w:t xml:space="preserve">  </w:t>
      </w:r>
      <w:r>
        <w:rPr>
          <w:b/>
          <w:color w:val="FF0000"/>
        </w:rPr>
        <w:t>červená farba – tatami športy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0"/>
          <w:szCs w:val="20"/>
        </w:rPr>
        <w:tab/>
        <w:tab/>
        <w:t xml:space="preserve"> </w:t>
      </w:r>
      <w:r>
        <w:rPr>
          <w:b/>
          <w:color w:val="0000FF"/>
        </w:rPr>
        <w:t>modrá farba – ring športy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ab/>
        <w:tab/>
        <w:t xml:space="preserve"> </w:t>
      </w:r>
      <w:r>
        <w:rPr>
          <w:b/>
          <w:highlight w:val="green"/>
        </w:rPr>
        <w:t>celkové poradie</w:t>
      </w:r>
      <w:r>
        <w:rPr>
          <w:b/>
        </w:rPr>
        <w:t xml:space="preserve"> – pri rovnakom súčte rozhoduje viac účastí na 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. Bystrici, 18.februára 2008.</w:t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>Mgr. Marek Melko</w:t>
      </w:r>
      <w:r>
        <w:rPr>
          <w:b/>
        </w:rPr>
        <w:tab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predseda RDK SZ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31:00Z</dcterms:created>
  <dc:creator>M &amp; M a spol.</dc:creator>
  <dc:description/>
  <cp:keywords/>
  <dc:language>en-US</dc:language>
  <cp:lastModifiedBy>Peto</cp:lastModifiedBy>
  <dcterms:modified xsi:type="dcterms:W3CDTF">2008-02-18T20:16:00Z</dcterms:modified>
  <cp:revision>7</cp:revision>
  <dc:subject/>
  <dc:title/>
</cp:coreProperties>
</file>